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  <w:gridCol w:w="4537"/>
      </w:tblGrid>
      <w:tr>
        <w:trPr/>
        <w:tc>
          <w:tcPr>
            <w:tcW w:w="108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Д.Ю. Ильин</w:t>
            </w:r>
          </w:p>
        </w:tc>
      </w:tr>
      <w:tr>
        <w:trPr/>
        <w:tc>
          <w:tcPr>
            <w:tcW w:w="108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_____”_______________ 2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ание зимней зачетно-экзаменационной сессии 2020-2021 уч.года для 4-го курса института математики и информационных технологий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2"/>
        <w:gridCol w:w="3792"/>
        <w:gridCol w:w="3792"/>
        <w:gridCol w:w="3792"/>
      </w:tblGrid>
      <w:tr>
        <w:trPr>
          <w:tblHeader w:val="true"/>
          <w:trHeight w:val="3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М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КН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И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асильев Е.И., 2 сме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нформ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Бумагин В.В., 1 см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методы обработки текстовой информ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Клячин В.А., 1 сме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ное обучение и анализ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енович А.В., 1 сме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бухгалтерского учета (1С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Фокина Е.А., 1 см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Королев А.Г., 2 сме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34" w:firstLine="93"/>
              <w:jc w:val="center"/>
              <w:rPr/>
            </w:pPr>
            <w:r>
              <w:rPr>
                <w:sz w:val="24"/>
                <w:szCs w:val="24"/>
              </w:rPr>
              <w:t>Отчет по производственной практике (научно-исследовательская работа), 9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математической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асильев Е.И., 2 сме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ление всех зачетов в зачетные книжки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3" w:right="-34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изводственной практике (научно-исследовательская работа), 9:00</w:t>
            </w:r>
          </w:p>
          <w:p>
            <w:pPr>
              <w:pStyle w:val="Normal"/>
              <w:widowControl/>
              <w:ind w:left="-93" w:right="-34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чебной практике (технологическая практика), 12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3" w:right="-34" w:firstLine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по производственной практике (научно-исследовательская работа)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34" w:firstLine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по производственной практике (научно-исследовательская работа)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34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операций и теория игр; Экономико-математическое моделирование; Математические методы обработки информации и принятия решений; Научно-исследовательский семинар; Учебная практика, технологическая практика; </w:t>
            </w:r>
            <w:r>
              <w:rPr>
                <w:bCs/>
                <w:color w:val="000000"/>
                <w:sz w:val="24"/>
                <w:szCs w:val="24"/>
              </w:rPr>
              <w:t>Производственная практика, научно-исследовательск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7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eb-программирование</w:t>
            </w:r>
            <w:r>
              <w:rPr>
                <w:sz w:val="24"/>
                <w:szCs w:val="24"/>
              </w:rPr>
              <w:t>; Компьютерная графика; КВ Основы визуального моделирования; Производственная практика, научно-исследовательск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ирование информационных систем; Объектно-ориентированное программирование и моделирование; Моделирование и программирование в среде Blender; Технология программирования приложений баз данных для промышленной СУБД; </w:t>
            </w:r>
            <w:r>
              <w:rPr>
                <w:sz w:val="24"/>
                <w:szCs w:val="24"/>
              </w:rPr>
              <w:t>Производственная практика, научно-исследовательск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4" w:firstLine="93"/>
              <w:jc w:val="center"/>
              <w:rPr/>
            </w:pPr>
            <w:r>
              <w:rPr>
                <w:sz w:val="24"/>
                <w:szCs w:val="24"/>
              </w:rPr>
              <w:t xml:space="preserve">Администрирование информационных систем; Физика; КВ </w:t>
            </w:r>
            <w:r>
              <w:rPr>
                <w:iCs/>
                <w:color w:val="000000"/>
                <w:sz w:val="24"/>
                <w:szCs w:val="24"/>
              </w:rPr>
              <w:t>Алгоритмы обработки растровых изображений</w:t>
            </w:r>
            <w:r>
              <w:rPr>
                <w:sz w:val="24"/>
                <w:szCs w:val="24"/>
              </w:rPr>
              <w:t>; КВ Моделирование и программирование в среде Blender; Производственная практика, научно-исследовательская работа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и методы компьютерного модел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5" w:right="-7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едпринимательство и основы проект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едпринимательство и основы проектн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8"/>
        <w:gridCol w:w="5009"/>
        <w:gridCol w:w="5009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ИВТ-17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ИСТ-17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РИ-171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 (проектно-технологическая практика), 9: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 (проектно-технологическая), 9: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урсовых раб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 (проектно-технологическая практика), 9:0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урсовых раб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12: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ставление всех зачетов в зачетные книжк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информаци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.преп. Бумагин В.В., 1 смен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информации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.преп. Бумагин В.В., 1 смен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рограммными проектами </w:t>
            </w:r>
            <w:r>
              <w:rPr>
                <w:color w:val="000000"/>
                <w:sz w:val="24"/>
                <w:szCs w:val="24"/>
              </w:rPr>
              <w:t>Доц. Кудина И.Г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нформационных процессов и систе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Хохлова С.С., 2 смен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ллельное программир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ц. Дьяконова Т.А., 1 смена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-кой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е программирование; Методологии и риски реализации проектов; Администрирование локальных сетей; КВ Экономико-математическое моделирование; КВ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 обработки информации; Учебная практика, проектно-технологическа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е программирование; Методологии и риски реализации проектов; Компьютерный практикум; КВ Экономико-математическое моделирование; КВ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 обработки информации; Учебная практика, проектно-технологическая практик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информации; Методологии и риски реализации проектов; Компьютерный практикум; КВ Экономико-математическое моделирование; КВ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 обработки информации; Учебная практика, проектно-технологическая прак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; Компьютерный практикум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урс</w:t>
            </w:r>
            <w:r>
              <w:rPr>
                <w:color w:val="000000"/>
                <w:sz w:val="22"/>
                <w:szCs w:val="22"/>
                <w:lang w:val="en-US"/>
              </w:rPr>
              <w:t>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вая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нформаци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граммными проектами</w:t>
            </w:r>
          </w:p>
        </w:tc>
      </w:tr>
    </w:tbl>
    <w:p>
      <w:pPr>
        <w:pStyle w:val="Normal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смена: консультация и экзамен проводятся в один день, время проведения консультации 8:30-9:00, время проведения экзамена 9:00-12:00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мена: консультация и экзамен проводятся в один день, время проведения консультации 12:00-12:30, время проведения экзамена 12:30-15:30.</w:t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Директор ИМИТ </w:t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51:00Z</dcterms:created>
  <dc:creator>Tkachev</dc:creator>
  <dc:description/>
  <dc:language>en-US</dc:language>
  <cp:lastModifiedBy>Ирина</cp:lastModifiedBy>
  <cp:lastPrinted>2016-12-22T15:21:00Z</cp:lastPrinted>
  <dcterms:modified xsi:type="dcterms:W3CDTF">2020-12-06T16:59:00Z</dcterms:modified>
  <cp:revision>5</cp:revision>
  <dc:subject/>
  <dc:title>Расписание сессии для 1-го курса</dc:title>
</cp:coreProperties>
</file>