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97"/>
        <w:gridCol w:w="5498"/>
      </w:tblGrid>
      <w:tr>
        <w:trPr>
          <w:trHeight w:val="567" w:hRule="atLeast"/>
        </w:trPr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В процессе обучения студенты изучают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следующие дисциплины: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есто специальностей в современном мире</w:t>
            </w:r>
          </w:p>
        </w:tc>
        <w:tc>
          <w:tcPr>
            <w:tcW w:w="54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олгоградский государственный университет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Институт математики и 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352550" cy="2020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20"/>
              </w:rPr>
              <w:t xml:space="preserve">Прикладная информатика 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20"/>
              </w:rPr>
            </w:pPr>
            <w:r>
              <w:rPr>
                <w:rFonts w:cs="Comic Sans MS" w:ascii="Comic Sans MS" w:hAnsi="Comic Sans MS"/>
                <w:b/>
                <w:sz w:val="40"/>
                <w:szCs w:val="20"/>
              </w:rPr>
              <w:t xml:space="preserve">(профиль – 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20"/>
              </w:rPr>
            </w:pPr>
            <w:r>
              <w:rPr>
                <w:rFonts w:cs="Comic Sans MS" w:ascii="Comic Sans MS" w:hAnsi="Comic Sans MS"/>
                <w:b/>
                <w:sz w:val="40"/>
                <w:szCs w:val="20"/>
              </w:rPr>
              <w:t xml:space="preserve">прикладная информатика 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20"/>
              </w:rPr>
              <w:t>в экономике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4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4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  <w:szCs w:val="20"/>
                <w:lang w:val="en-US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олгоград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88975</wp:posOffset>
                  </wp:positionV>
                  <wp:extent cx="1059180" cy="10591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013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979" w:hRule="atLeast"/>
        </w:trPr>
        <w:tc>
          <w:tcPr>
            <w:tcW w:w="5497" w:type="dxa"/>
            <w:tcBorders/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. Гуманитарный цикл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ind w:right="113" w:hanging="0"/>
              <w:rPr/>
            </w:pPr>
            <w:r>
              <w:rPr/>
              <w:t>Иностранный язык, История, Экономическая теория, Философия и др.</w:t>
            </w:r>
          </w:p>
          <w:p>
            <w:pPr>
              <w:pStyle w:val="Normal"/>
              <w:spacing w:lineRule="auto" w:line="24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. Математический и естественно-научный цикл:</w:t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spacing w:lineRule="auto" w:line="240"/>
              <w:ind w:right="113" w:hanging="0"/>
              <w:rPr/>
            </w:pPr>
            <w:r>
              <w:rPr/>
              <w:t>Математический анализ, Теория вероятностей и математическая статистика, Дискретная математика, Теория систем и системный анализ, Информатика и программирование, Страхование и актуарные расчеты, Эконометрика, Рынок ценных бумаг, Математический анализ инвестиционных проектов и др.</w:t>
            </w:r>
          </w:p>
          <w:p>
            <w:pPr>
              <w:pStyle w:val="Normal"/>
              <w:spacing w:lineRule="auto" w:line="24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. Профессиональный цикл: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40"/>
              <w:ind w:right="113" w:hanging="0"/>
              <w:rPr/>
            </w:pPr>
            <w:r>
              <w:rPr/>
              <w:t>Вычислительные системы, Сети и телекоммуникации, Операционные системы, Программная инженерия, Информационные системы и технологии, Проектировании информационных систем, Базы данных, Стохастическая и детерминационная идентификация и управление экономическими системами, Информационные технологии финансового анализа, Объектно-ориентированное программирование, проектирование систем электронного документооборота, Экспертные системы, Бухгалтерский и управленческий учет, Электронный бизнес, Математическая экономика, Автоматизированные системы бухгалтерского учета, Микроэкономика, Предметно-ориентированные экономические информационные системы, Моделирование и анализ бизнес-процессов, Менеджмент и продвижение веб-сайта, Информационный менеджмент, Экономика фирмы и др.</w:t>
            </w:r>
          </w:p>
        </w:tc>
        <w:tc>
          <w:tcPr>
            <w:tcW w:w="5497" w:type="dxa"/>
            <w:vMerge w:val="restart"/>
            <w:tcBorders/>
          </w:tcPr>
          <w:p>
            <w:pPr>
              <w:pStyle w:val="Normal"/>
              <w:spacing w:lineRule="auto" w:line="240"/>
              <w:ind w:right="113" w:hanging="0"/>
              <w:rPr/>
            </w:pPr>
            <w:r>
              <w:rPr/>
              <w:t xml:space="preserve">Наш институт является единственным в регионе, осуществляющим подготовку специалистов в области информационных технологий, владеющих как экономическими,  так и математическими компетенциями. По исследованиям многих российских и зарубежных кадровых агентств, наиболее перспективны и востребованы сейчас профессии IT-профиля. При этом очевидно, что для успешного овладения ими требуется хорошо знать экономику и, в то же время, мыслить креативно (как это модно сейчас говорить). </w:t>
            </w:r>
          </w:p>
          <w:p>
            <w:pPr>
              <w:pStyle w:val="Normal"/>
              <w:spacing w:lineRule="auto" w:line="240"/>
              <w:ind w:right="113" w:hanging="0"/>
              <w:rPr/>
            </w:pPr>
            <w:r>
              <w:rPr/>
              <w:t>В настоящее время выпускников университета, специализировавшихся в области прикладной информатики в экономике, можно найти практически на всех промышленных предприятиях, компьютерных фирмах и банках города Волгограда, а также на предприятиях Москвы, Санкт-Петербурга и других городов России, США, Швеции, Германии. Многие выпускники после окончания университета продолжают заниматься наукой. Для занятий научным творчеством в институте есть достаточно большие возможности: 7 направлений аспирантуры, 8 магистерских программ, ряд постоянно действующих научных семинаров и т.д. Также, в настоящий момент, мы поддерживаем контакты с университетами Финляндии, Швеции, Израиля, США, Германии. Высокая квалификация профессорско-преподавательского состава ИМИТ ВолГУ подтверждается их учеными степенями и званиями (12 докторов наук, 40 кандидатов наук), постоянным участием в работе международных конференций, их публикациями и разработками. Студенты активно участвуют в жизни университета: побеждают в КВН, становятся чемпионами в шахматах, волейболе, футболе, армрестлинге и других видах спорта.</w:t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аши координаты</w:t>
            </w:r>
          </w:p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b/>
              </w:rPr>
              <w:t>Пр-т Университетский, 100, ауд. 3-09А, деканат ИМИТ</w:t>
            </w:r>
          </w:p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b/>
              </w:rPr>
              <w:t>Телефон: (8442) 46-02-61 – деканат</w:t>
            </w:r>
          </w:p>
          <w:p>
            <w:pPr>
              <w:pStyle w:val="Normal"/>
              <w:spacing w:lineRule="auto" w:line="240"/>
              <w:ind w:right="113" w:hanging="0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fr-FR"/>
              </w:rPr>
              <w:t>E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fr-FR"/>
              </w:rPr>
              <w:t>mail</w:t>
            </w:r>
            <w:r>
              <w:rPr>
                <w:b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fr-FR"/>
                </w:rPr>
                <w:t>math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fr-FR"/>
                </w:rPr>
                <w:t>volsu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fr-FR"/>
                </w:rPr>
                <w:t>ru</w:t>
              </w:r>
            </w:hyperlink>
            <w:r>
              <w:rPr>
                <w:b/>
                <w:lang w:val="en-US"/>
              </w:rPr>
              <w:t>, web://fmit.volsu.ru</w:t>
            </w:r>
          </w:p>
          <w:p>
            <w:pPr>
              <w:pStyle w:val="Normal"/>
              <w:spacing w:lineRule="auto" w:line="240"/>
              <w:ind w:right="113" w:hanging="0"/>
              <w:rPr>
                <w:lang w:val="en-US"/>
              </w:rPr>
            </w:pPr>
            <w:r>
              <w:rPr>
                <w:b/>
                <w:lang w:val="en-US"/>
              </w:rPr>
              <w:t>web: http://fmit.volsu.</w:t>
            </w:r>
          </w:p>
        </w:tc>
        <w:tc>
          <w:tcPr>
            <w:tcW w:w="5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3" w:hRule="atLeast"/>
        </w:trPr>
        <w:tc>
          <w:tcPr>
            <w:tcW w:w="5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54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right="5" w:hanging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97" w:type="dxa"/>
            <w:tcBorders/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Информация при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ё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мной комиссии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Направление и специальность подготовки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Объекты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профессиональной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деятельности</w:t>
            </w:r>
          </w:p>
        </w:tc>
      </w:tr>
      <w:tr>
        <w:trPr>
          <w:trHeight w:val="2401" w:hRule="atLeast"/>
        </w:trPr>
        <w:tc>
          <w:tcPr>
            <w:tcW w:w="5497" w:type="dxa"/>
            <w:vMerge w:val="restart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Проводится общий конкурс, для участия в котором подаются сертификаты ЕГЭ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математика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информатика и ИТК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русский язык.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Возможности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ыпускники находят приложение полученным знаниям, работая на следующих должностях: системный аналитик (бизнес-аналитик), консультант по внедрению </w:t>
            </w:r>
            <w:r>
              <w:rPr>
                <w:lang w:val="en-US"/>
              </w:rPr>
              <w:t>ERP</w:t>
            </w:r>
            <w:r>
              <w:rPr/>
              <w:t xml:space="preserve">-систем, программист (прикладной, системный и другие), системный администратор, администратор баз данных, специалист по информационным ресурсам, специалист по информационным системам, менеджер информационных технологий (менеджер проектов), </w:t>
            </w:r>
            <w:r>
              <w:rPr>
                <w:lang w:val="en-US"/>
              </w:rPr>
              <w:t>web</w:t>
            </w:r>
            <w:r>
              <w:rPr/>
              <w:t>-дизайнер (</w:t>
            </w:r>
            <w:r>
              <w:rPr>
                <w:lang w:val="en-US"/>
              </w:rPr>
              <w:t>web</w:t>
            </w:r>
            <w:r>
              <w:rPr/>
              <w:t>-программист) и многих других. Их можно встретить во всех крупных предприятиях и организациях Волгоградской области: Лукойл-нижневолжскнефть, Лукойл-Информ, Айлант, Волжский трубный завод, Сбербанк РФ, Волгопромбанк, ВТБ24, Парус-Волгоград, Вист, Формоза, Академия Ай-Ти, Волгограднефтемаш, администрация Волгоградской области, Торус-Консалт и в других фирмах, а так же во всех вузах города.</w:t>
            </w:r>
          </w:p>
          <w:p>
            <w:pPr>
              <w:pStyle w:val="Style16"/>
              <w:spacing w:lineRule="auto" w:line="24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Направление: 230700 Прикладная информатика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Профиль: Прикладная информатика в экономике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сновные виды профессиональной деятельности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это организационно-управленческая, проектно-технологическая, экспериментально-исследовательская, аналитическая, эксплуатационная деятельность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фессиональные задачи – моделирование прикладных и информационных процессов, формирование требований к информатизации и автоматизации прикладных процессов, технико-экономическое обоснование проектных решений, составление технических заданий на информатизацию решения прикладных задач, техническое проектирование информационных систем в областях экономики, тестирование и документирование приложений, аттестация и верификация информационных сист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Квалификационные характеристики взяты из государственных стандартов соответствующих специальностей</w:t>
            </w:r>
          </w:p>
          <w:p>
            <w:pPr>
              <w:pStyle w:val="Normal"/>
              <w:spacing w:lineRule="auto" w:line="24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рограммы подготовки магистр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7" w:leader="none"/>
              </w:tabs>
              <w:spacing w:lineRule="auto" w:line="240" w:before="120" w:after="0"/>
              <w:ind w:left="442" w:right="113" w:hanging="221"/>
              <w:rPr/>
            </w:pPr>
            <w:r>
              <w:rPr/>
              <w:t>«Математическое и информационное обеспечение экономической деятельност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7" w:leader="none"/>
              </w:tabs>
              <w:spacing w:lineRule="auto" w:line="240"/>
              <w:ind w:left="443" w:right="113" w:hanging="220"/>
              <w:rPr/>
            </w:pPr>
            <w:r>
              <w:rPr/>
              <w:t>«Прикладная информатика в аналитической экономике»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спирантура</w:t>
            </w:r>
          </w:p>
          <w:p>
            <w:pPr>
              <w:pStyle w:val="Normal"/>
              <w:spacing w:lineRule="auto" w:line="240"/>
              <w:ind w:right="113" w:hanging="0"/>
              <w:rPr/>
            </w:pPr>
            <w:r>
              <w:rPr/>
              <w:t xml:space="preserve">Институт ведет подготовку аспирантов по следующим специальностям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/>
              <w:ind w:left="443" w:right="113" w:hanging="220"/>
              <w:rPr/>
            </w:pPr>
            <w:r>
              <w:rPr/>
              <w:t xml:space="preserve">«Математические и инструментальные методы экономики»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/>
              <w:ind w:left="443" w:right="113" w:hanging="220"/>
              <w:rPr/>
            </w:pPr>
            <w:r>
              <w:rPr/>
              <w:t>«Математическое моделирование, численные методы и комплексы программ»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/>
              <w:ind w:left="443" w:right="113" w:hanging="220"/>
              <w:rPr/>
            </w:pPr>
            <w:r>
              <w:rPr/>
              <w:t>«Системный анализ, управление и обработка информации»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ъектами профессиональной деятельности информатика (с квалификацией в области экономики) являются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информационные процессы, которые определяются спецификой предметной области (экономикой, бизнес-аналитикой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74" w:leader="none"/>
              </w:tabs>
              <w:spacing w:lineRule="auto" w:line="240" w:before="120" w:after="0"/>
              <w:ind w:left="556" w:hanging="330"/>
              <w:rPr/>
            </w:pPr>
            <w:r>
              <w:rPr/>
              <w:t>события, функциональные процессы и базы данных в предметной области, действия по выработке управленческого решения или по разработке экспертного заключения, информационные потоки, ресурсы (материальные, информационные и иные нематериальные, денежные и д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74" w:leader="none"/>
              </w:tabs>
              <w:spacing w:lineRule="auto" w:line="240" w:before="120" w:after="0"/>
              <w:ind w:left="556" w:hanging="330"/>
              <w:rPr/>
            </w:pPr>
            <w:r>
              <w:rPr/>
              <w:t xml:space="preserve">новые направления деятельности в области применения, которые требуют внедрения компьютерного оборудования, локальных вычислительных сетей и (или) средств выхода в глобальные информационные сети для осуществления сбора, хранения, анализа, обработки и передачи информации, необходимой для обеспечения функциональны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74" w:leader="none"/>
              </w:tabs>
              <w:spacing w:lineRule="auto" w:line="240" w:before="120" w:after="0"/>
              <w:ind w:left="556" w:hanging="330"/>
              <w:rPr/>
            </w:pPr>
            <w:r>
              <w:rPr/>
              <w:t>профессионально-ориентированные информационные системы, в том числе: в области экономики: информационные системы в административном управлении, информационные системы в банковском деле, информационные системы в страховом деле, информационные системы в налогообложении, информационные системы в бухгалтерском учете и аудите, информационные системы фондового рынка, информационные системы в антикризисном управлении, информационные системы в таможенном деле, информационные системы в оценочной деятельности, информационные системы в маркетинге и рекламе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7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th@vol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12:00Z</dcterms:created>
  <dc:creator>Andrew</dc:creator>
  <dc:description/>
  <cp:keywords/>
  <dc:language>en-US</dc:language>
  <cp:lastModifiedBy>Vlad</cp:lastModifiedBy>
  <cp:lastPrinted>2012-02-21T10:28:00Z</cp:lastPrinted>
  <dcterms:modified xsi:type="dcterms:W3CDTF">2013-01-20T22:42:00Z</dcterms:modified>
  <cp:revision>13</cp:revision>
  <dc:subject/>
  <dc:title>Возможности</dc:title>
</cp:coreProperties>
</file>