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арные заседания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ционные технолог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молодых ученых и студентов</w:t>
      </w:r>
      <w:r>
        <w:rPr>
          <w:rFonts w:cs="Times New Roman" w:ascii="Times New Roman" w:hAnsi="Times New Roman"/>
          <w:sz w:val="28"/>
          <w:szCs w:val="28"/>
        </w:rPr>
        <w:t xml:space="preserve"> состоятс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Геометрический анализ и его приложения» 21 апреля 2015 г. в 13:40</w:t>
      </w:r>
      <w:r>
        <w:rPr>
          <w:rFonts w:cs="Times New Roman" w:ascii="Times New Roman" w:hAnsi="Times New Roman"/>
          <w:sz w:val="28"/>
          <w:szCs w:val="28"/>
        </w:rPr>
        <w:t xml:space="preserve"> в аудитории </w:t>
      </w:r>
      <w:r>
        <w:rPr>
          <w:rFonts w:cs="Times New Roman" w:ascii="Times New Roman" w:hAnsi="Times New Roman"/>
          <w:b/>
          <w:sz w:val="28"/>
          <w:szCs w:val="28"/>
        </w:rPr>
        <w:t>3-01 А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системы» 22 апреля 2015 г. в 13:40</w:t>
      </w:r>
      <w:r>
        <w:rPr>
          <w:rFonts w:cs="Times New Roman" w:ascii="Times New Roman" w:hAnsi="Times New Roman"/>
          <w:sz w:val="28"/>
          <w:szCs w:val="28"/>
        </w:rPr>
        <w:t xml:space="preserve"> в аудитории </w:t>
      </w:r>
      <w:r>
        <w:rPr>
          <w:rFonts w:cs="Times New Roman" w:ascii="Times New Roman" w:hAnsi="Times New Roman"/>
          <w:b/>
          <w:sz w:val="28"/>
          <w:szCs w:val="28"/>
        </w:rPr>
        <w:t>3-01 А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ое моделирование» 23 апреля 2015 г. в 13:40</w:t>
      </w:r>
      <w:r>
        <w:rPr>
          <w:rFonts w:cs="Times New Roman" w:ascii="Times New Roman" w:hAnsi="Times New Roman"/>
          <w:sz w:val="28"/>
          <w:szCs w:val="28"/>
        </w:rPr>
        <w:t xml:space="preserve"> в аудитории </w:t>
      </w:r>
      <w:r>
        <w:rPr>
          <w:rFonts w:cs="Times New Roman" w:ascii="Times New Roman" w:hAnsi="Times New Roman"/>
          <w:b/>
          <w:sz w:val="28"/>
          <w:szCs w:val="28"/>
        </w:rPr>
        <w:t>3-01 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Программирование» 24 апреля 2015 г. в 13:40</w:t>
      </w:r>
      <w:r>
        <w:rPr>
          <w:rFonts w:cs="Times New Roman" w:ascii="Times New Roman" w:hAnsi="Times New Roman"/>
          <w:sz w:val="28"/>
          <w:szCs w:val="28"/>
        </w:rPr>
        <w:t xml:space="preserve"> в аудитории </w:t>
      </w:r>
      <w:r>
        <w:rPr>
          <w:rFonts w:cs="Times New Roman" w:ascii="Times New Roman" w:hAnsi="Times New Roman"/>
          <w:b/>
          <w:sz w:val="28"/>
          <w:szCs w:val="28"/>
        </w:rPr>
        <w:t>3-01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ционные технолог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школьников</w:t>
      </w:r>
      <w:r>
        <w:rPr>
          <w:rFonts w:cs="Times New Roman" w:ascii="Times New Roman" w:hAnsi="Times New Roman"/>
          <w:sz w:val="28"/>
          <w:szCs w:val="28"/>
        </w:rPr>
        <w:t xml:space="preserve"> состоитс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 20 апреля 2015 г. в 12:00</w:t>
      </w:r>
      <w:r>
        <w:rPr>
          <w:rFonts w:cs="Times New Roman" w:ascii="Times New Roman" w:hAnsi="Times New Roman"/>
          <w:sz w:val="28"/>
          <w:szCs w:val="28"/>
        </w:rPr>
        <w:t xml:space="preserve"> в аудитори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1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ОТОБРАННЫЕ НА ПЛЕНАРНЫЕ СЛУШ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олодых ученых и студент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/>
        <w:t>«Геометрический анализ и его приложения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332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ставленной работы</w:t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Клячин Алексей Александрович., д.ф.-м.н., проф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3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скорости сходимости кусочно-линейных решений уравнения капиллярной поверхности</w:t>
            </w:r>
          </w:p>
          <w:p>
            <w:pPr>
              <w:pStyle w:val="Style18"/>
              <w:shd w:fill="FFFFFF" w:val="clear"/>
              <w:spacing w:before="0" w:after="0"/>
              <w:ind w:left="357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(Пленарный докла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лексей Павлович, аспирант каф. МАТФ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мптотическое поведение решений одного эллиптического уравнения на многообразиях специального ви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ляева Ир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ка каф. МАТФ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дной полиномиальной характеристики многомерн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Журавлев И. В., д. ф.-м. н., проф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свойствах нормированной матрицы Як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Беленикина А. Ю. студентка гр. М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hd w:fill="FFFFFF" w:val="clear"/>
              <w:spacing w:before="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ценка качества триангуляции элементарных областей в простран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Мишина И. С., студентка гр. М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hd w:fill="FFFFFF" w:val="clear"/>
              <w:spacing w:before="0" w:after="28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ценка приближенного вычисления интегрального функционала на отображ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ихарев С. С., ассистент каф МАТФ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hd w:fill="FFFFFF" w:val="clear"/>
              <w:spacing w:before="0" w:after="28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оремы типа Лиувилля для уравнения Гинзбурга-Ландау и некоторых эллиптических неравенств на квазимодельных римановых многообраз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Романова И. А., к. ф.-м. н., доцен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hd w:fill="FFFFFF" w:val="clear"/>
              <w:spacing w:before="0" w:after="28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ществование решений квазилинейных эллиптических неравенств на квазимодельных римановых многообраз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Клячин В.А., д.ф.-м.н., проф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hd w:fill="FFFFFF" w:val="clear"/>
              <w:spacing w:before="0" w:after="28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функциях, порождающих триангуля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опов В.В., к.ф.-м.н., доц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hd w:fill="FFFFFF" w:val="clear"/>
              <w:spacing w:before="0" w:after="28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параллельных алгоритмах построения триангуляц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/>
        <w:t>«Информационные систем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332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ставленной работы</w:t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бояров Валерий Викторович, к.т.н., доц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моделирование управления учебным процессом в волгоградском государственном университет с использованием системы «1С:Университет ПРО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енарный доклад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Мария Анатоль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зображений спиральных галактик с полигональными структурами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Хеди Мовлад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моделирование в медиц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Игор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 «гис внутри раскопа» для археологиечской геоинформационной системы: разработка 3d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Даниил Владислав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нформационной системы для выборки словарных статей по стилистическим пометам на примере толкового словаря Ефремовой Т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 Олег Андре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линейной регрессии для улучшения диагностики патологий молочных желе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ова Анастасия Серге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спиральных структур на изображениях галак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ченко Виолетта Серге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ного комплекса для моделирования гидродинамических те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кевич Марина Владимир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ая геоинформационная система: информационная модель геопор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Ольга Виктор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стемы автоматизации сопровождения научно-техниче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ов Николай Валерь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уля синхронизации сведений о публикациях системы «ВолГУ:Университет» и elibrary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Михаил Евгень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ведения температурных полей нижних конечностей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Вадим Олег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тернет ГИС-сервиса для преобразования координат географически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ский Владислав Виктор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ческие признаки в диагностике патологии молочных желез по данным микроволновой радиотермомет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Регина Борис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2D и 3D визуализации гидродинамических расчетов через веб-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Анна Серге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лабораторный стенд для изучения нейронных с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умян Артем Игор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обильного Android-приложения «Рейтинг студентов Волгоградского Государственного Университ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 Артем Евгень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локализации патологии в диагностике молочных желез по данным микроволновой радиотермомет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 Андре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уля импорта сведений о вакансиях из рекрутинговых веб-сайтов системы «Трудоустро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иев Ислам Рамзан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уля импорта сведений о продаваемой недвижимости с сайтов avito.ru, vdv-s.ru, domino-press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Дарья А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CMS на основе Yii Framewo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лена Леонид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алгоритмов триангуляции для построения моделей в 3Д-печ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 Андрей Серге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система диагностики паталогии молочных желез по данным микроволновой радиотермомет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чин Валентин Александр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конфиденциальной передачи информации на основе реконструкции динамических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Алёна Никола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хранения данных гидродинамических расч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нова Дарья Александр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ьютерного лабораторного стенда для изучения алгоритмов цифровой обработки 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ьянов Алмаз Марат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болельщиков футбольного клуба Боруссия Дортму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х Дарья Андре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отслеживания жизненного цикла контингента при помощи приказов в информационной системе «1С:Университет ПРО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Д.А., Шечкова М.А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сопографической информационной системы на примере думных людей периода конца 16 – 17 веков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гай Дмитрий Серге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визуализации дискретных векторных полей различными мет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Татьяна Олег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синхронизации учетных данных Moodle с внешней систе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Шевченко А.А., студент гр. ИВТ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симулятор вертолета: информационная модель и опытная ре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Глазунов В.А. ПМ-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генетических алгоритмов для поиска признаков диагностики заболеваний молочной железы с высокой информатив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Гульманов А.А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горитмы приближения температурных полей в медицинской диагнос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Лаврентьева Н.А. студент гр. МОС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и поведения температурных полей молочных желез женщ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ахнин Сергей Серге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ое модел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332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ставленной работы</w:t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персков Александр Валентинович, д.ф.-м.н., проф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енарный докла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Юлия Александр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распространения тепла во фракталь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Екатерина Виктор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моделирование динамики звуковых волн в активных средах с использованием схемы MUSC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ченков Леонид Виктор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моделирование движения тела в вязк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й Денис Дмитри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ПМПО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Опц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ко Максим Олег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SPH для моделирования сплошной среды в присутствии твердых сте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 Никита Никола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вижения жидкости методом PB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асов Сергей Александрович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ден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М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разделение континента на несколько государ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андр Андре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моделирование молекулярного движения в узких кана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щипкова Юлия Евгень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стемы  эколого–экономического управления территорией  волго–ахтубинской пой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Максим Валентин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биологических тканей с использованием пакета «COMSOL Multiphysics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 Николай Вячеслав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моделирование массовых фракт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 Евгений Иван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и точного моделирования поверхностей неправильной 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асильев Евгений Иванович, д.ф.-м.н., доцент, профессор кафедры ФИОУ, ВолГУ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етический анализ ошибки аппроксимации численной схемы csph-tvd для газовой дина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Яновский А.Г., к.н.доц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рументы высокой точ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Шушкевич Т.С., студентка гр. ИВТ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хмерный численный газодинамический код на основе смешанного лагранжево-эйлерова под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ажинский А.А., студент гр. ИВТм-14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блемы стабилизации мультироторного летательного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Жувагин Р.Ю., студент гр. ИВТм-14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нение технологий высокопроизводительных вычислений для алгоритма S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Антонинов, студент гр. ПМПО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ирование граничных условий для уравнений мелкой воды с переменным гидгографо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Программ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332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ставленной работы</w:t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ячин Владимир Александр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енарный докла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иктория Андре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3D поддержка квазиньютоновских процессов оптим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Евгений Александр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уля световых эффектов в среде Blen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Галина Андре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изайна интерьера в программе 3D Studio Ma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Ежова Екатерина, студентка гр. ПМ-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матизация операционных процессов ломбар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Бутримов В.С., студент гр. МОС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еймворк портала гостиночной сети: разработка и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Бузников М.С., студент гр. МОС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архитектуры Android приложения для организации досуга пользова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Федоров И.В., студент гр. МОС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модуля управления 3D текстом в пакете Blen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ысоцкий А.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студент гр. МОС-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языка высокого уровня с расширяемой системой ти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Марков Р.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2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студент гр. ПМПО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конечных автоматов для моделирования многополосного уличного движения Волгог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2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Аллогулов К. О., студент гр. ПМПО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программного модуля для среды Blender,реализующего алгоритмы генерации элементов природного ландшаф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Горбачев С. А., студент гр. ПМПО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чёт форм равновесных поверхностей на основе пакетов NumPy и SciP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Кнышев В. Д., студент гр. ПМПО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аметризация моделей в среде Blender на основе системы драйв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Ломакин Н. Н., студент гр. ПМПОм-13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ного модуля 3D-визуализации течения жид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Рутенко М. А., студент гр. МОС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модификаторов формы несущей сетки 3D объекта в среде Blen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Сластенов Я. В., студент гр. МОС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Android приложения для распределенных вычис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Дмитриев П. А., студент гр. МОС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системы навигации по заданному архитектурному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Федосеев О. А., студент гр. МОС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горитм динамического расчёта траектории движения 3D мо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Фролов А. С., студент гр. МОС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Android-приложения для управления трехмерными моделями на базе шейдеров OpenG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Алексеев В. С., студент гр. МОС-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управления скелетной анимацией трехмерн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Гужвенко Д. И., студент гр. МОС-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путеводителя по историческим местам г.Волгограда на основе 3D-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Ханов А. Д., студент гр. МОС-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разработки поверхностей неправильной 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Березин А. Н., студент гр. МОС-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мультимедийного приложения для ОС Andro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Мясоутов Р. Х., студент гр. МОС-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функционала распределенного Android-приложения на основе местоположения 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Хижняков А. В., студент гр. МОС-12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встраиваемого Python модуля в среду 3D моделирования Blen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одледникова Н. П., студент гр. МОС-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разработки стратегических игр для ОС Andro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Черкашина Е. В., студент гр. МОС-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ширение функционала веб-сайта с помощью встраиваемых модулей на базе CMS Open Ca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Фролова О. А., студент гр. МОС-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системы управления контентом на примере сайта для школы искус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ихров В.А., студент гр. МОС-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дактор звуковых файлов для ОС Andro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ономарев С. Ю., студент гр. МОС-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компилятора мультиплатформенного мультипарадигменного агглютинативного языка программ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8"/>
                <w:szCs w:val="28"/>
                <w:shd w:fill="FFFFFF" w:val="clear"/>
              </w:rPr>
              <w:t>Астахов А.С., студент гр. ИСТ-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мпирическое изучение алгоритмов выделения контура для прототипа ЭС сортировки кле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Фирсов Д.В., студент гр. ИВТ-1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алгоритмов цифровой обработки изображений и класте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Гречкин И.Ю., студент гр. ИСТ-10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для очистки звукового сигнала от шум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боты школьник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/>
        <w:t>«Математика и информатик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12332"/>
      </w:tblGrid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ставленной работы</w:t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хин Денис Олег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лгебраических задач (иррациональных уравнений и неравенств) векторным метод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Георгий Павло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удобные инструменты для создания сай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урова Ольга Вячеслав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поверхности и минимумы на плоск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шина Дарья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ария Андрее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атематических методов к исследованию влияния рационального питания на успеваемость современного школь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енко Татьяна Александров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овая математ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Корнев Михаил Игореви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Алгебраическоеуравнение и производная. Теорема Штурм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Крымова М.В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Дополнительные построения как метод решения задач в геомет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Мегрибанова, Гриньк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каждой таблице внизу серым цветом с измененным шрифтом отмечены работы, не участвующие в конкурс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5:00Z</dcterms:created>
  <dc:creator>волгу</dc:creator>
  <dc:description/>
  <cp:keywords/>
  <dc:language>en-US</dc:language>
  <cp:lastModifiedBy>volsu</cp:lastModifiedBy>
  <cp:lastPrinted>2015-04-16T12:25:00Z</cp:lastPrinted>
  <dcterms:modified xsi:type="dcterms:W3CDTF">2015-04-21T10:21:00Z</dcterms:modified>
  <cp:revision>15</cp:revision>
  <dc:subject/>
  <dc:title/>
</cp:coreProperties>
</file>