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37" w:hRule="exact"/>
        </w:trPr>
        <w:tc>
          <w:tcPr>
            <w:tcW w:w="9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8" w:hRule="exact"/>
        </w:trPr>
        <w:tc>
          <w:tcPr>
            <w:tcW w:w="9252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2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«Волгоградский государственный университет»</w:t>
            </w:r>
          </w:p>
          <w:p>
            <w:pPr>
              <w:pStyle w:val="BodyText2"/>
              <w:widowControl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Институт МАТЕМАТИКИ И ИНФОРМАЦИОННЫХ ТЕХНОЛОГИЙ</w:t>
            </w:r>
          </w:p>
          <w:p>
            <w:pPr>
              <w:pStyle w:val="BodyText2"/>
              <w:widowControl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  <w:p>
            <w:pPr>
              <w:pStyle w:val="2"/>
              <w:spacing w:before="120" w:after="0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>
          <w:trHeight w:val="542" w:hRule="exact"/>
        </w:trPr>
        <w:tc>
          <w:tcPr>
            <w:tcW w:w="9252" w:type="dxa"/>
            <w:tcBorders/>
          </w:tcPr>
          <w:p>
            <w:pPr>
              <w:pStyle w:val="Heading1"/>
              <w:rPr/>
            </w:pPr>
            <w:r>
              <w:rPr/>
              <w:t>РАСПОРЯЖЕНИЕ</w:t>
            </w:r>
          </w:p>
        </w:tc>
      </w:tr>
      <w:tr>
        <w:trPr>
          <w:trHeight w:val="585" w:hRule="exact"/>
        </w:trPr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22» октября 2015 г.                                                                                          № _________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В связи с производственной необходимостью в расписание занятий внести следующие изменения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3120"/>
        <w:gridCol w:w="1134"/>
        <w:gridCol w:w="2693"/>
      </w:tblGrid>
      <w:tr>
        <w:trPr>
          <w:tblHeader w:val="true"/>
          <w:cantSplit w:val="true"/>
        </w:trPr>
        <w:tc>
          <w:tcPr>
            <w:tcW w:w="11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дисциплина, преподаватель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Было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тало</w:t>
            </w:r>
          </w:p>
        </w:tc>
      </w:tr>
      <w:tr>
        <w:trPr>
          <w:tblHeader w:val="true"/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.т.н., доц. Яновский Т.А., М-121, Методы оптимизации (с), - М-1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02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. преп. Зенович А.В., ПМ-141, Языки и методы программирования (лаб), - ПМ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03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. преп. Зенович А.В., ПМ-141, Языки и методы программирования (лаб),  -ПМ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03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. преп. Зенович А.В., ПМ-131, Объектно-ориентированное программирование (лаб), - ПМ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03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.ф.-м.н., доц. Яновский А.Г., М-121, Методы оптимизации (лаб), - М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02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. преп. Солодков С.А., ПМ-121, КВ1 многомерный статический анализ (л), - ПМ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05А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ц. Карпова Л.И., МОС-151, Иностранный язык (лаб), - МОС-15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01Б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.ф.-м.н., доц. Веденяпин А.Д., ПИ-131, Рынок ценных бумаг (с), - ПИ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05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. преп. Болучевская А.В., МОС-121, КВ1 математические методы обработки сигналов и изображений (л), - МОС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-01А,  комната (б)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.ф.-м.н., доц. Светлов А.В., ПИ-141, Базы данных (л),  -ПИ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нести на самостоятельное изучение, увеличив долю самостоятельной работы студентов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.ф.-м.н., доц. Веденяпин А.Д., МКН-141, Дифференциальные уравнения (с),  -МКН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нести на самостоятельное изучение, увеличив долю самостоятельной работы студентов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ц. Вуйлов Д.А., ПИ-141, Объектно-ориентированное программирование (лаб), - ПИ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01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ц. Вуйлов Д.А., ПИ-141, Объектно-ориентированное программирование (лаб), - ПИ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01А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. преп. Зенович А.В., ПМ-151, Групповое проектирование (учебная практика), - ПМ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02А, 4-03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сс. Столяров А.Ю., мос-141, Информатика и программирование (лаб), - мос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-01А,  комната (б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.ф.-м.н., доц. Колодий Н.А., ПМ-141, Теория вероятностей и математическая статистика (с), - ПМ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05А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.ф.-м.н., проф. Воронин А.А., ПМ-131, Оптимальное управление (л),  -ПМ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нести на самостоятельное изучение, увеличив долю самостоятельной работы студентов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ф. Астафурова Т.Н., ПМм-151, Иностранный язык (лаб),  -ПМм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01 А,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.ф.-м.н., проф. Лосев А.Г., М-121, Теория потенциала на многообразиях (л), - М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А,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с. Харитонов М.А., ПМ-131, Оптимальное управление (с), - ПМ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нести на самостоятельное изучение, увеличив долю самостоятельной работы студентов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.ф.-м.н., проф. Воронин А.А., ПМ-131, КВ Экономико-математическое моделирование (с), - ПМ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.ф.-м.н., доц. Григорьева Е.Г., ПИм-151, Математические методы компьютерной графики (л), - ПИм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А,  4-03А,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СР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.ф.-м.н., доц. Помельников Ю.В., МОС-141, Технология разработки программного обеспечения лаб, - МОС-14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1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. преп. Васильченко А.А., МОС-131, Архитектура вычислительных систем и компьютерных сетей (лаб),  -МОС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нести на самостоятельное изучение, увеличив долю самостоятельной работы студентов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.ф.-м.н., проф. Воронин А.А., ПМм-151, Математические модели организации (л),  -ПМм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1А,  комната (б)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.ф.-м.н., проф. Воронин А.А., ПМ-131, КВ Экономико-математическое моделирование (л), - ПМ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нести на самостоятельное изучение, увеличив долю самостоятельной работы студентов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.ф.-м.н., доц. Мазепа Е.А., ПИ-131, Стохастическая и детерминационная идентификация и управление экономическими системами (л), - ПИ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нести на самостоятельное изучение, увеличив долю самостоятельной работы студентов</w:t>
            </w:r>
          </w:p>
        </w:tc>
      </w:tr>
      <w:tr>
        <w:trPr>
          <w:trHeight w:val="1759" w:hRule="atLeast"/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с. Столяров А.Ю., МОС-151, Информатика и программирование, - МОС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А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.ф.-м.н., доц. Мазепа Е.А., ПИ-131, Стохастическая и детерминационная идентификация и управление экономическими системами (с), - ПИ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нести на самостоятельное изучение, увеличив долю самостоятельной работы студентов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.т.н., доц. Дядченко Ю.А., ПИм-141, Математические и  инструментальные методы поддержки принятия решений (л), - ПИм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4-02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.т.н., доц. Дядченко Ю.А., ПИм-141, Математические и  инструментальные методы поддержки принятия решений II (с), - ПИм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4-02А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ц. Диденко О.Н., ПИ-131, Философия (с), - ПИ-13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нести на самостоятельное изучение, увеличив долю самостоятельной работы студентов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.ф.-м.н., доц. Яновский А.Г., ИВТм-141, Методы  оптимизации и принятия проектных решений (с), - ИВТм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.ф.-м.н., доц. Яновский А.Г., ПИ-131, Теория систем и системный анализ (с),  -ПИ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.ф.-м.н., доц. Григорьева Е.Г., МОС-121, Програмирование 3х-мерной графики (лаб),  -МОС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А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/н, ст. преп. Задорожнева Ю.В., ПИ-121, Проектирование систем электронного документооборота (л), - ПИ-1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А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/н, ст. преп. Задорожнева Ю.В., ПИ-121, Проектирование систем электронного документооборота (лаб), - ПИ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1А,  комната (б)</w:t>
            </w:r>
          </w:p>
        </w:tc>
      </w:tr>
      <w:tr>
        <w:trPr>
          <w:trHeight w:val="920" w:hRule="atLeast"/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.ф.-м.н., проф. Васильев Е.И., М-121, Теоретическая механика (л),  -М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1А,  комната (б)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.ф.-м.н., доц. Помельников Ю.В., ПИм-151, Математическое моделирование (л), - ПИм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нести на самостоятельное изучение, увеличив долю самостоятельной работы студентов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. преп. Кальянова Е.Г., ПМ-121, КВ1 Информационные системы в экономике (л), - ПМ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нести на самостоятельное изучение, увеличив долю самостоятельной работы студе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ов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ИМИТ                        </w:t>
        <w:tab/>
        <w:tab/>
        <w:tab/>
        <w:tab/>
        <w:t xml:space="preserve">                    </w:t>
        <w:tab/>
        <w:tab/>
        <w:t xml:space="preserve">  А.Г. Лосев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>
        <w:trHeight w:val="189" w:hRule="atLeast"/>
      </w:trPr>
      <w:tc>
        <w:tcPr>
          <w:tcW w:w="9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Копии с данного оригинала при  распечатке недействительны без заверительной надписи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7:00Z</dcterms:created>
  <dc:creator>User</dc:creator>
  <dc:description/>
  <cp:keywords/>
  <dc:language>en-US</dc:language>
  <cp:lastModifiedBy>imit</cp:lastModifiedBy>
  <cp:lastPrinted>2015-10-22T18:02:00Z</cp:lastPrinted>
  <dcterms:modified xsi:type="dcterms:W3CDTF">2015-10-22T14:03:00Z</dcterms:modified>
  <cp:revision>4</cp:revision>
  <dc:subject/>
  <dc:title> </dc:title>
</cp:coreProperties>
</file>