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536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.А. Корольков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_____”_______________ 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/>
      </w:pPr>
      <w:r>
        <w:rPr>
          <w:b/>
          <w:sz w:val="24"/>
        </w:rPr>
        <w:t>Расписание зимней зачетно-экзаменационной сессии 2018-2019 уч.года для 4-го курса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института математики и информационных технологий 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75"/>
        <w:gridCol w:w="3775"/>
        <w:gridCol w:w="3775"/>
        <w:gridCol w:w="3775"/>
      </w:tblGrid>
      <w:tr>
        <w:trPr>
          <w:tblHeader w:val="true"/>
          <w:trHeight w:val="397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ПМ-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КН-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ОС-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И-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9.0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0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 Модели и методы принятия ре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Солодков С.А., 3-05 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етическая механик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асильев Е.И., 3-05 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ектирование систем электрон-ного документооборота (1 С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ц. Фокина Е.А., 33-08 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0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.0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.0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0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0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ые методы математической физ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асильев Е.И., 3-05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ый анализ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Королев А.Г., 4-05 А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гебра и теория чисел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Попов В.В., 1-01 Б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безопасность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Бумагин В.В., 2-04 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0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0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0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0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В Моделирование и програм-мирование в среде Blender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оц. Кондрашов А.Н., 3-06 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 </w:t>
            </w:r>
            <w:r>
              <w:rPr>
                <w:b/>
                <w:color w:val="000000"/>
                <w:sz w:val="24"/>
                <w:szCs w:val="24"/>
              </w:rPr>
              <w:t>Технология программиро-вания приложений баз данных для промышленной СУБД I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Григорьева Е.Г., 3-08 А</w:t>
            </w:r>
          </w:p>
          <w:p>
            <w:pPr>
              <w:pStyle w:val="Normal"/>
              <w:widowControl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16"/>
                <w:szCs w:val="22"/>
              </w:rPr>
            </w:pPr>
            <w:r>
              <w:rPr>
                <w:color w:val="0070C0"/>
                <w:sz w:val="16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следование операций и теория игр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Харитонов М.А.,3-04 А</w:t>
            </w:r>
          </w:p>
          <w:p>
            <w:pPr>
              <w:pStyle w:val="Normal"/>
              <w:widowControl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функции комплексного переменного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Королев А.Г., 3-05 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16"/>
                <w:szCs w:val="22"/>
              </w:rPr>
            </w:pPr>
            <w:r>
              <w:rPr>
                <w:color w:val="0070C0"/>
                <w:sz w:val="16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и параллельного программировани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ондрашов А.Н., 3-05 А</w:t>
            </w:r>
          </w:p>
          <w:p>
            <w:pPr>
              <w:pStyle w:val="Normal"/>
              <w:widowControl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мена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Технология программирования приложений баз данных для промышленной СУБД 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 Программирование в среде UNIX, КВ </w:t>
            </w:r>
            <w:r>
              <w:rPr>
                <w:color w:val="000000"/>
                <w:sz w:val="24"/>
                <w:szCs w:val="24"/>
              </w:rPr>
              <w:t>Объектно-ориентированное программирование и моделирование I,</w:t>
            </w:r>
            <w:r>
              <w:rPr>
                <w:sz w:val="24"/>
                <w:szCs w:val="24"/>
              </w:rPr>
              <w:t xml:space="preserve"> Курсовые работ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10" w:hanging="0"/>
              <w:rPr/>
            </w:pPr>
            <w:r>
              <w:rPr>
                <w:sz w:val="22"/>
                <w:szCs w:val="22"/>
              </w:rPr>
              <w:t>Зачет с оцен-ко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ые системы, Математическое моделирование, Основы кибернетики, Компьютерное моделирование, КВ Информационные системы в экономике, </w:t>
            </w:r>
            <w:r>
              <w:rPr>
                <w:sz w:val="24"/>
                <w:szCs w:val="24"/>
              </w:rPr>
              <w:t>Курс по выбору (</w:t>
            </w:r>
            <w:r>
              <w:rPr>
                <w:sz w:val="22"/>
                <w:szCs w:val="22"/>
              </w:rPr>
              <w:t>Численное моделирование и программирование; Математическое и информационное обеспечение систем диагностики и управлен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 потенциала на римановых многообразиях, Компьютерная графика, КВ Основы визуального моделирования, КВ Основы криптографии, КВ Web-программирование с использованием PHP и MySQL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рование 3-мерной графики, Администрирование информационных систем, Курс по выбору (Основы криптографии, Автоматизированные методы обработки текстовой информации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информационных систем, КВ Автоматизированные методы обработки текстовой информации, КВ Алгоритмы обработки растровых изображений, КВ Моделирование и программирование в среде Blender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смена: консультация и экзамен проводятся в один день, время проведения консультации 8:30-9:00, время проведения экзамена 9:00-12:00.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смена: консультация и экзамен проводятся в один день, время проведения консультации 12:00-12:30, время проведения экзамена 12:30-15:30.</w:t>
      </w:r>
    </w:p>
    <w:p>
      <w:pPr>
        <w:pStyle w:val="Normal"/>
        <w:widowControl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663" w:leader="none"/>
        </w:tabs>
        <w:spacing w:lineRule="auto" w:line="360"/>
        <w:rPr/>
      </w:pPr>
      <w:r>
        <w:rPr>
          <w:sz w:val="22"/>
          <w:szCs w:val="22"/>
        </w:rPr>
        <w:t xml:space="preserve">Директор ИМИТ </w:t>
        <w:tab/>
        <w:tab/>
        <w:tab/>
        <w:tab/>
        <w:tab/>
        <w:t>А.Г. Лосе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1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ras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16:00Z</dcterms:created>
  <dc:creator>Tkachev</dc:creator>
  <dc:description/>
  <cp:keywords/>
  <dc:language>en-US</dc:language>
  <cp:lastModifiedBy>admin</cp:lastModifiedBy>
  <cp:lastPrinted>2016-12-22T15:21:00Z</cp:lastPrinted>
  <dcterms:modified xsi:type="dcterms:W3CDTF">2018-12-04T06:26:00Z</dcterms:modified>
  <cp:revision>86</cp:revision>
  <dc:subject/>
  <dc:title>Расписание сессии для 1-го курса</dc:title>
</cp:coreProperties>
</file>