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ание летней зачетно-экзаменационной сессии 2019-2020 уч.года для 1-го курса 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нститута математики и информационных технологий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3118"/>
        <w:gridCol w:w="2977"/>
        <w:gridCol w:w="297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МИ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МИ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2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КН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геометрия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асилье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Башлаева И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ий анализ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лячин А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и топология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олубоярова Н.М.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ная математика</w:t>
            </w:r>
          </w:p>
          <w:p>
            <w:pPr>
              <w:pStyle w:val="Normal"/>
              <w:widowControl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Штельмах Т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5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ная математика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ермашев И.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смена, </w:t>
            </w:r>
            <w:r>
              <w:rPr>
                <w:sz w:val="24"/>
                <w:szCs w:val="24"/>
                <w:lang w:val="en-US"/>
              </w:rPr>
              <w:t>zoom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теория чисел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олубоярова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геометрия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асилье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мена, </w:t>
            </w:r>
            <w:r>
              <w:rPr>
                <w:sz w:val="24"/>
                <w:szCs w:val="24"/>
                <w:lang w:val="en-US"/>
              </w:rPr>
              <w:t>zoom 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кретная математика </w:t>
            </w:r>
          </w:p>
          <w:p>
            <w:pPr>
              <w:pStyle w:val="Normal"/>
              <w:widowControl/>
              <w:ind w:left="-108"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. преп. Штельмах Т.В.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и топология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олубоярова Н.М.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5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ий анализ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Клячин А.А.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ная математ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. преп. Штельмах Т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ная математика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ермашев И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ий анализ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лячин А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цен-ко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(история России, всеобщая история); </w:t>
            </w:r>
            <w:r>
              <w:rPr>
                <w:sz w:val="24"/>
                <w:szCs w:val="24"/>
              </w:rPr>
              <w:t>Иностранный язык; Основ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(история России, всеобщая история); </w:t>
            </w:r>
            <w:r>
              <w:rPr>
                <w:sz w:val="24"/>
                <w:szCs w:val="24"/>
              </w:rPr>
              <w:t>Иностранный язык; Математический анализ; Информатика и программир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(история России, всеобщая история); </w:t>
            </w:r>
            <w:r>
              <w:rPr>
                <w:sz w:val="24"/>
                <w:szCs w:val="24"/>
              </w:rPr>
              <w:t>Иностранный язык; Математический анализ; Алгебра и теория чисел; Информатика и программирование</w:t>
            </w:r>
          </w:p>
        </w:tc>
      </w:tr>
      <w:tr>
        <w:trPr>
          <w:trHeight w:val="10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ведение; </w:t>
            </w:r>
            <w:r>
              <w:rPr>
                <w:color w:val="000000"/>
                <w:sz w:val="24"/>
                <w:szCs w:val="24"/>
              </w:rPr>
              <w:t>Архитектура ЭВМ</w:t>
            </w:r>
            <w:r>
              <w:rPr>
                <w:sz w:val="24"/>
                <w:szCs w:val="24"/>
              </w:rPr>
              <w:t>; Прикладная физическая культура (Волейбол, Адаптивная физическая 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(Волейбол, Адаптивная физическая культур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; Прикладная физическая культура (Волейбол, Адаптивная физическая культура)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3404"/>
        <w:gridCol w:w="3260"/>
        <w:gridCol w:w="2693"/>
        <w:gridCol w:w="2694"/>
      </w:tblGrid>
      <w:tr>
        <w:trPr>
          <w:tblHeader w:val="true"/>
          <w:trHeight w:val="39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ИВТ</w:t>
            </w:r>
            <w:r>
              <w:rPr>
                <w:b/>
                <w:color w:val="000000"/>
                <w:lang w:val="en-US"/>
              </w:rPr>
              <w:t>б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СТб-191, ИСТб-1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ПРИб-1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Иб-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Иб-1</w:t>
            </w:r>
            <w:r>
              <w:rPr>
                <w:b/>
                <w:lang w:val="en-U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орольков С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color w:val="000000"/>
                <w:sz w:val="24"/>
                <w:szCs w:val="24"/>
              </w:rPr>
              <w:t xml:space="preserve"> **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программную инженерию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реп. Поляков М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ые системы, сети и телекоммуникаци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sz w:val="24"/>
                <w:szCs w:val="24"/>
              </w:rPr>
              <w:t xml:space="preserve">Доц. Иванченко Г.С., 1 смена,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**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и сети Интернет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ьяконо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орольков С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*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преп. Штельмах Т.В.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 смена, </w:t>
            </w:r>
            <w:r>
              <w:rPr>
                <w:sz w:val="22"/>
                <w:szCs w:val="24"/>
                <w:lang w:val="en-US"/>
              </w:rPr>
              <w:t>zoom</w:t>
            </w:r>
            <w:r>
              <w:rPr>
                <w:sz w:val="22"/>
                <w:szCs w:val="24"/>
              </w:rPr>
              <w:t xml:space="preserve"> 4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Михайлова В.А.</w:t>
            </w:r>
          </w:p>
          <w:p>
            <w:pPr>
              <w:pStyle w:val="Normal"/>
              <w:widowControl/>
              <w:tabs>
                <w:tab w:val="clear" w:pos="720"/>
                <w:tab w:val="center" w:pos="1816" w:leader="none"/>
                <w:tab w:val="right" w:pos="3632" w:leader="none"/>
              </w:tabs>
              <w:ind w:right="-1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zoom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Корольков С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и сети Интернет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ьяконова Т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преп. Штельмах Т.В.,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 xml:space="preserve">1 смена, </w:t>
            </w:r>
            <w:r>
              <w:rPr>
                <w:sz w:val="22"/>
                <w:szCs w:val="24"/>
                <w:lang w:val="en-US"/>
              </w:rPr>
              <w:t>zoom</w:t>
            </w:r>
            <w:r>
              <w:rPr>
                <w:sz w:val="22"/>
                <w:szCs w:val="24"/>
              </w:rPr>
              <w:t xml:space="preserve">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Михайлова В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zoom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и высокого уровн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Храпов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атематического моделирования; История (история России, всеобщая история); Технологии сети Интернет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; История (история России, всеобщая история); Иностранный язык, Информационные техн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; История (история России, всеобщая история); Физические основы современных технологий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; </w:t>
            </w:r>
            <w:r>
              <w:rPr>
                <w:color w:val="000000"/>
                <w:sz w:val="24"/>
                <w:szCs w:val="24"/>
              </w:rPr>
              <w:t xml:space="preserve">История (История России, всеобщая история); </w:t>
            </w:r>
            <w:r>
              <w:rPr>
                <w:sz w:val="24"/>
                <w:szCs w:val="24"/>
              </w:rPr>
              <w:t xml:space="preserve">Математический анализ; Алгебра и геометрия; </w:t>
            </w:r>
            <w:r>
              <w:rPr>
                <w:color w:val="000000"/>
                <w:sz w:val="24"/>
                <w:szCs w:val="24"/>
              </w:rPr>
              <w:t>Элементы проектирования web-интерфейсов</w: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; Физика; Экономика; Правоведение; Технологическое предпринимательство и основы проектной деятельности</w:t>
            </w:r>
            <w:r>
              <w:rPr>
                <w:sz w:val="24"/>
                <w:szCs w:val="24"/>
              </w:rPr>
              <w:t>, Прикладная физическая культура (Волейбол, Адаптивная физическая культура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; Правоведение; </w:t>
            </w:r>
            <w:r>
              <w:rPr>
                <w:sz w:val="24"/>
                <w:szCs w:val="24"/>
              </w:rPr>
              <w:t>Прикладная физическая культура (Волейбол, Адаптивная физическая культур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; Правоведение; </w:t>
            </w:r>
            <w:r>
              <w:rPr>
                <w:sz w:val="24"/>
                <w:szCs w:val="24"/>
              </w:rPr>
              <w:t>Прикладная физическая культура (Волейбол, Адаптивная физическая культура)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дение; Безопасность жизнедеятельно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ind w:left="-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(Волейбол, Адаптивная физическая культура)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1 смена: консультация и экзамен проводятся в один день, время проведения консультации 8:30-9:00, время проведения экзамена 9:00-12:00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мена: консультация и экзамен проводятся в один день, время проведения консультации 12:30-13:00, время проведения экзамена 13:00-16:00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Директор ИМИТ</w:t>
        <w:tab/>
        <w:tab/>
        <w:tab/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Tkachev</dc:creator>
  <dc:description/>
  <cp:keywords/>
  <dc:language>en-US</dc:language>
  <cp:lastModifiedBy>User</cp:lastModifiedBy>
  <cp:lastPrinted>2016-12-22T15:47:00Z</cp:lastPrinted>
  <dcterms:modified xsi:type="dcterms:W3CDTF">2020-06-29T07:40:00Z</dcterms:modified>
  <cp:revision>6</cp:revision>
  <dc:subject/>
  <dc:title>Расписание сессии для 1-го курса</dc:title>
</cp:coreProperties>
</file>