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А. Корольков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_____”_______________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Расписание летней зачетно-экзаменационной сессии 2019-2020 уч.года для 2-го курса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нститута математики и информационных технологий</w:t>
      </w:r>
    </w:p>
    <w:p>
      <w:pPr>
        <w:pStyle w:val="Normal"/>
        <w:widowControl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757"/>
        <w:gridCol w:w="3756"/>
        <w:gridCol w:w="375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М</w:t>
            </w:r>
            <w:r>
              <w:rPr>
                <w:b/>
                <w:lang w:val="en-US"/>
              </w:rPr>
              <w:t>Иб</w:t>
            </w:r>
            <w:r>
              <w:rPr>
                <w:b/>
              </w:rPr>
              <w:t>-181, ПМИб-18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КНб-18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ОСб-18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182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оролев В.В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льные уравне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Лосев А.Г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*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анали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Лосев А.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*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вероятности и математическая статистик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олковников А.А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6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льные уравне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Лосев А.Г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*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даментальная и компьютерная алгебр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ондрашов А.Н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 xml:space="preserve">zoom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:00, 4-05 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и и методы программиров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Зенович А.В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6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 и методология математики и информати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Помельников Ю.В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zoom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программировани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ригорьева Е.Г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4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программировани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ригорьева Е.Г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 и методология математики и информатик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Помельников Ю.В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zoom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09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анализ; Объектно-ориентированное программирование; Системы программирования; Компьютерная граф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анализ, </w:t>
            </w:r>
            <w:r>
              <w:rPr>
                <w:color w:val="000000"/>
                <w:sz w:val="22"/>
                <w:szCs w:val="22"/>
              </w:rPr>
              <w:t>Теория функции комплексного переменного; Численные методы;</w:t>
            </w:r>
            <w:r>
              <w:rPr>
                <w:sz w:val="22"/>
                <w:szCs w:val="22"/>
              </w:rPr>
              <w:t xml:space="preserve"> Информатика и программирование; </w:t>
            </w: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; </w:t>
            </w:r>
            <w:r>
              <w:rPr>
                <w:color w:val="000000"/>
                <w:sz w:val="24"/>
                <w:szCs w:val="24"/>
              </w:rPr>
              <w:t>Структуры и алгоритмы компьютерной обработки данных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ы криптографии и теории кодирования;</w:t>
            </w:r>
            <w:r>
              <w:rPr>
                <w:sz w:val="24"/>
                <w:szCs w:val="24"/>
              </w:rPr>
              <w:t xml:space="preserve"> Технологии  программирования в Интернет; </w:t>
            </w:r>
            <w:r>
              <w:rPr>
                <w:color w:val="000000"/>
                <w:sz w:val="24"/>
                <w:szCs w:val="24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</w:tc>
      </w:tr>
      <w:tr>
        <w:trPr>
          <w:trHeight w:val="139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авоведение; Экономика; Прикладная физическая культура (ОФП, Адаптивная физическая культур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воведение; КВ </w:t>
            </w:r>
            <w:r>
              <w:rPr>
                <w:iCs/>
                <w:color w:val="000000"/>
                <w:sz w:val="24"/>
                <w:szCs w:val="24"/>
              </w:rPr>
              <w:t xml:space="preserve">Цифровые технологии: от интернета до блокчейна; </w:t>
            </w:r>
            <w:r>
              <w:rPr>
                <w:sz w:val="24"/>
                <w:szCs w:val="24"/>
              </w:rPr>
              <w:t>Прикладная физическая культура (ОФП, Адаптивная физическая культура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авоведение; Экономика; Прикладная физическая культура (ОФП, Адаптивная физическая культура)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757"/>
        <w:gridCol w:w="3756"/>
        <w:gridCol w:w="3757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ВТ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б</w:t>
            </w:r>
            <w:r>
              <w:rPr>
                <w:b/>
                <w:color w:val="000000"/>
                <w:sz w:val="24"/>
                <w:szCs w:val="24"/>
              </w:rPr>
              <w:t>-18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б-18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б-18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ПИб-181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5:00, </w:t>
            </w:r>
            <w:r>
              <w:rPr>
                <w:color w:val="000000"/>
                <w:sz w:val="24"/>
                <w:szCs w:val="24"/>
                <w:lang w:val="en-US"/>
              </w:rPr>
              <w:t>zoom 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:00, </w:t>
            </w:r>
            <w:r>
              <w:rPr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курсовых работ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:00, </w:t>
            </w:r>
            <w:r>
              <w:rPr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5:00, </w:t>
            </w:r>
            <w:r>
              <w:rPr>
                <w:color w:val="000000"/>
                <w:sz w:val="24"/>
                <w:szCs w:val="24"/>
                <w:lang w:val="en-US"/>
              </w:rPr>
              <w:t>zoom 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3" w:right="-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хитектура информационных систем</w:t>
            </w:r>
          </w:p>
          <w:p>
            <w:pPr>
              <w:pStyle w:val="Normal"/>
              <w:widowControl/>
              <w:ind w:left="-143"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Бутенко М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женерная и компьютерная графика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Щелоков Р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. Хоперсков А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3" w:right="-3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ы данны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Светлов А.В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 9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ц.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. Хоперсков А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7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  <w:lang w:val="en-US"/>
              </w:rPr>
            </w:pPr>
            <w:r>
              <w:rPr>
                <w:b/>
                <w:color w:val="000000"/>
                <w:sz w:val="16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ц. Хохлова С.С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ена, ящщь 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прикладной статистик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азепа Е.А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 смена,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</w:rPr>
              <w:t xml:space="preserve"> 8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ые метод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. Хоперсков А.В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  <w:highlight w:val="magenta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ерационные системы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ц. Хохлова С.С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смена, </w:t>
            </w:r>
            <w:r>
              <w:rPr>
                <w:color w:val="000000"/>
                <w:sz w:val="24"/>
                <w:szCs w:val="24"/>
                <w:lang w:val="en-US"/>
              </w:rPr>
              <w:t>zoom 6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учебной прак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</w:tr>
      <w:tr>
        <w:trPr>
          <w:trHeight w:val="2891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-ко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; Философия; Методы математической физики; КВ </w:t>
            </w:r>
            <w:r>
              <w:rPr>
                <w:iCs/>
                <w:color w:val="000000"/>
                <w:sz w:val="24"/>
                <w:szCs w:val="24"/>
              </w:rPr>
              <w:t>Модели и методы принятия решений;</w:t>
            </w:r>
            <w:r>
              <w:rPr>
                <w:bCs/>
                <w:color w:val="000000"/>
                <w:sz w:val="24"/>
                <w:szCs w:val="24"/>
              </w:rPr>
              <w:t xml:space="preserve"> 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математической физики; КВ </w:t>
            </w:r>
            <w:r>
              <w:rPr>
                <w:iCs/>
                <w:color w:val="000000"/>
                <w:sz w:val="24"/>
                <w:szCs w:val="24"/>
              </w:rPr>
              <w:t>Модели и методы принятия решений;</w:t>
            </w:r>
            <w:r>
              <w:rPr>
                <w:bCs/>
                <w:color w:val="000000"/>
                <w:sz w:val="24"/>
                <w:szCs w:val="24"/>
              </w:rPr>
              <w:t xml:space="preserve"> 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ы и структуры данных; Методы математической физики; КВ </w:t>
            </w:r>
            <w:r>
              <w:rPr>
                <w:iCs/>
                <w:color w:val="000000"/>
                <w:sz w:val="24"/>
                <w:szCs w:val="24"/>
              </w:rPr>
              <w:t>Модели и методы принятия решений;</w:t>
            </w:r>
            <w:r>
              <w:rPr>
                <w:bCs/>
                <w:color w:val="000000"/>
                <w:sz w:val="24"/>
                <w:szCs w:val="24"/>
              </w:rPr>
              <w:t xml:space="preserve"> Учебная практика,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ософия; Технология программирования для сети Internet; КВ </w:t>
            </w:r>
            <w:r>
              <w:rPr>
                <w:color w:val="000000"/>
                <w:sz w:val="22"/>
                <w:szCs w:val="22"/>
              </w:rPr>
              <w:t xml:space="preserve">Разработка графических интерфейсов с использование кроссплатформенных технологий; Проектирование информационных систем; Программная инженерия; </w:t>
            </w: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; Правоведение;</w:t>
            </w:r>
            <w:r>
              <w:rPr>
                <w:sz w:val="24"/>
                <w:szCs w:val="24"/>
              </w:rPr>
              <w:t xml:space="preserve"> Прикладная физическая культура (ОФП, Адаптивная физическая культур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(ОФП, Адаптивная физическая культур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физическая культура (ОФП, Адаптивная физическая культура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 и основы проектной деятельности; Проектный практикум;</w:t>
            </w:r>
            <w:r>
              <w:rPr>
                <w:sz w:val="22"/>
                <w:szCs w:val="22"/>
              </w:rPr>
              <w:t xml:space="preserve"> Прикладная физическая культура (ОФП, Адаптивная физическая культура)</w:t>
            </w:r>
          </w:p>
        </w:tc>
      </w:tr>
      <w:tr>
        <w:trPr>
          <w:trHeight w:val="869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-вая рабо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ые мет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смена: консультация и экзамен проводятся в один день, время проведения консультации 8:30-9:00, время проведения экзамена 9:00-12:00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смена: консультация и экзамен проводятся в один день, время проведения консультации 12:30-13:00, время проведения экзамена 13:00-16:00.</w:t>
      </w:r>
    </w:p>
    <w:p>
      <w:pPr>
        <w:pStyle w:val="Normal"/>
        <w:widowControl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Директор ИМИТ </w:t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9:00Z</dcterms:created>
  <dc:creator>Tkachev</dc:creator>
  <dc:description/>
  <cp:keywords/>
  <dc:language>en-US</dc:language>
  <cp:lastModifiedBy>Ирина</cp:lastModifiedBy>
  <cp:lastPrinted>2016-12-22T15:13:00Z</cp:lastPrinted>
  <dcterms:modified xsi:type="dcterms:W3CDTF">2020-06-09T08:03:00Z</dcterms:modified>
  <cp:revision>9</cp:revision>
  <dc:subject/>
  <dc:title>Расписание сессии для 1-го курса</dc:title>
</cp:coreProperties>
</file>