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РАСПИСАНИЕ ЗАНЯТИЙ ДЛЯ 1-ГО КУРСА магистратуры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19-2020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3"/>
        <w:gridCol w:w="4735"/>
        <w:gridCol w:w="4736"/>
      </w:tblGrid>
      <w:tr>
        <w:trPr>
          <w:trHeight w:val="34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м-19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м-191</w:t>
            </w:r>
          </w:p>
        </w:tc>
      </w:tr>
      <w:tr>
        <w:trPr>
          <w:trHeight w:val="5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Математическое моделирование для решения междисциплинарных задач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Бутенко М.А., 1-12 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Математическое моделирование для решения междисциплинарных задач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Бутенко М.А., 1-12 М</w:t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Архитектура и проектирование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Бутенко М.А., 1-12 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Моделирование слож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Конобеева Н.Н., 1-13 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Моделирование слож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Конобеева Н.Н., 1-13 М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Моделирование слож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Конобеева Н.Н., 2-04 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Моделирование слож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Конобеева Н.Н., 2-04 М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Архитектура и проектирование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Бутенко М.А., 2-04 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Математическое моделирование для решения междисциплинарных задач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Бутенко М.А., 2-04 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Математическое моделирование для решения междисциплинарных задач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Бутенко М.А., 2-04 М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2"/>
        <w:gridCol w:w="4735"/>
        <w:gridCol w:w="4736"/>
      </w:tblGrid>
      <w:tr>
        <w:trPr>
          <w:trHeight w:val="34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м-19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м-191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Архитектура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Дьяконова Т.А., 2-04 М</w:t>
            </w:r>
          </w:p>
        </w:tc>
      </w:tr>
      <w:tr>
        <w:trPr>
          <w:trHeight w:val="3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Архитектура и проектирование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Бутенко М.А., 2-04 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Архитектура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Дьяконова Т.А., 1-11 М</w:t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Системный анализ, управление и обработка информац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Харитонов М.А., 3-07 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Системный анализ, управление и обработка информац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Харитонов М.А., 3-07 А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истемный анализ, управление и обработка информац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Харитонов М.А., 1-13 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Системный анализ, управление и обработка информац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Харитонов М.А., 1-13 М</w:t>
            </w:r>
          </w:p>
        </w:tc>
      </w:tr>
      <w:tr>
        <w:trPr>
          <w:trHeight w:val="8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ектирование пользовательских интерфейс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доц. Кузьмин Н.М., 3-02 М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ектирование пользовательских интерфейс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. Кузьмин Н.М., 1-12 М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Ковтун Д.Г., 3-02 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Геркушенко Г.Г., 3-02 М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Ковтун Д.Г., 3-02 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Геркушенко Г.Г., 3-02 М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етодология и технологии проектирования информационных систем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. </w:t>
            </w:r>
            <w:r>
              <w:rPr>
                <w:b w:val="false"/>
                <w:sz w:val="20"/>
                <w:lang w:val="ru-RU" w:eastAsia="en-US"/>
              </w:rPr>
              <w:t>Гермашев И.В., 4-05 А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етодология и технологии проектирования информационных систем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. </w:t>
            </w:r>
            <w:r>
              <w:rPr>
                <w:b w:val="false"/>
                <w:sz w:val="20"/>
                <w:lang w:val="ru-RU" w:eastAsia="en-US"/>
              </w:rPr>
              <w:t>Гермашев И.В., 3-05 А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етодология и технологии проектирования информационных систем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. </w:t>
            </w:r>
            <w:r>
              <w:rPr>
                <w:b w:val="false"/>
                <w:sz w:val="20"/>
                <w:lang w:val="ru-RU" w:eastAsia="en-US"/>
              </w:rPr>
              <w:t>Гермашев И.В., 4-05 А</w:t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1:00Z</dcterms:created>
  <dc:creator>baggio</dc:creator>
  <dc:description/>
  <cp:keywords/>
  <dc:language>en-US</dc:language>
  <cp:lastModifiedBy>Ирина</cp:lastModifiedBy>
  <cp:lastPrinted>2017-09-18T10:33:00Z</cp:lastPrinted>
  <dcterms:modified xsi:type="dcterms:W3CDTF">2020-02-16T17:02:00Z</dcterms:modified>
  <cp:revision>27</cp:revision>
  <dc:subject/>
  <dc:title>Р А С П И С А Н И Е</dc:title>
</cp:coreProperties>
</file>