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РАСПИСАНИЕ ЗАНЯТИЙ ДЛЯ 3-ГО КУРСА на </w:t>
      </w:r>
      <w:r>
        <w:rPr>
          <w:b w:val="false"/>
          <w:sz w:val="28"/>
          <w:szCs w:val="24"/>
          <w:lang w:val="ru-RU"/>
        </w:rPr>
        <w:t>ве</w:t>
      </w:r>
      <w:r>
        <w:rPr>
          <w:b w:val="false"/>
          <w:sz w:val="28"/>
          <w:szCs w:val="24"/>
        </w:rPr>
        <w:t>сенний семестр 2019-2020 учебного года</w:t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1872"/>
        <w:gridCol w:w="1872"/>
        <w:gridCol w:w="3745"/>
        <w:gridCol w:w="1872"/>
        <w:gridCol w:w="1873"/>
        <w:gridCol w:w="1872"/>
        <w:gridCol w:w="1873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ория вычисли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тельных процессов и структур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 доц. </w:t>
            </w:r>
            <w:r>
              <w:rPr>
                <w:b w:val="false"/>
                <w:sz w:val="18"/>
                <w:szCs w:val="18"/>
              </w:rPr>
              <w:t xml:space="preserve"> Зенович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А.В., 3-07 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Базы данных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Чебаненко Н.А., 1-02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hanging="0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Прикладные пакеты обработки данных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(лаб), 3-02 А</w:t>
            </w:r>
          </w:p>
          <w:p>
            <w:pPr>
              <w:pStyle w:val="Heading"/>
              <w:ind w:left="-81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асс. </w:t>
            </w:r>
            <w:r>
              <w:rPr>
                <w:b w:val="false"/>
                <w:sz w:val="18"/>
                <w:szCs w:val="18"/>
              </w:rPr>
              <w:t>Левшинский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В.В.</w:t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(пр)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ермашев И.В., 3-05 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роектирование информационных систем</w:t>
            </w:r>
            <w:r>
              <w:rPr/>
              <w:t xml:space="preserve"> (пр), доц. Буханцева Н.В., 3-02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матическая статистика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асюкова О.Н., 3-05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ая графика</w:t>
            </w:r>
            <w:r>
              <w:rPr/>
              <w:t xml:space="preserve">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пр. Чебаненко Н.А., 1-02 В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Исследование операций и методы оптимизаци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л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ц. Харитонов М.А., 3-07 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равнения математической физики</w:t>
            </w:r>
            <w:r>
              <w:rPr/>
              <w:t xml:space="preserve"> (пр) доц. Чернышев И.В., 4-05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теллектуальный анализ данных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проф. Гермашев И.В., 4-08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гебра и теория чисел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Normal"/>
              <w:ind w:left="-160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ндрашов А.Н., 3-05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теллектуальный анализ данных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, проф. Гермашев И.В., 4-08 А</w:t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авнения математической физики</w:t>
            </w:r>
            <w:r>
              <w:rPr>
                <w:sz w:val="22"/>
                <w:szCs w:val="22"/>
              </w:rPr>
              <w:t xml:space="preserve"> (л), доц. Чернышев И.В., 4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(пр)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/>
              <w:t>доц. Кондрашов А.Н., 1-02 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ктирование информационных систем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(л), доц. </w:t>
            </w:r>
            <w:r>
              <w:rPr>
                <w:b w:val="false"/>
                <w:sz w:val="22"/>
                <w:szCs w:val="22"/>
              </w:rPr>
              <w:t>Буханцев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Н.В.,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  <w:lang w:val="ru-RU"/>
              </w:rPr>
              <w:t>0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  <w:lang w:val="ru-RU"/>
              </w:rPr>
              <w:t>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1" w:right="-13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45" w:right="-142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Практикум на ЭВМ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аб), доц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Васильченко А.А., 3-02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оц. Васильченко А.А., 4-05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Программирование в 1С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пр. Солодков С.А., 2-04 М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57" w:right="-171" w:hanging="0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Практикум на ЭВМ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аб), доц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Васильченко А.А., 3-0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Программирование в 1С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, 1-05 М</w:t>
            </w:r>
          </w:p>
          <w:p>
            <w:pPr>
              <w:pStyle w:val="Heading"/>
              <w:numPr>
                <w:ilvl w:val="0"/>
                <w:numId w:val="0"/>
              </w:numPr>
              <w:ind w:left="-45" w:right="-142" w:hanging="0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.пр. Солодков С.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right="-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еория вычислительных процессов и структур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доц. </w:t>
            </w:r>
            <w:r>
              <w:rPr>
                <w:b w:val="false"/>
                <w:sz w:val="22"/>
                <w:szCs w:val="22"/>
              </w:rPr>
              <w:t xml:space="preserve"> Зенович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А.В., 3-01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учно-исследовательский семинар </w:t>
            </w:r>
            <w:r>
              <w:rPr/>
              <w:t>(пр)</w:t>
            </w:r>
          </w:p>
          <w:p>
            <w:pPr>
              <w:pStyle w:val="Normal"/>
              <w:jc w:val="center"/>
              <w:rPr/>
            </w:pPr>
            <w:r>
              <w:rPr/>
              <w:t>проф. Воронин А.А., 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3" w:right="-8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Базы данных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.пр. Чебаненко Н.А., 4-02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ория вычисли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тельных процессов и структур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 доц. </w:t>
            </w:r>
            <w:r>
              <w:rPr>
                <w:b w:val="false"/>
                <w:sz w:val="18"/>
                <w:szCs w:val="18"/>
              </w:rPr>
              <w:t xml:space="preserve"> Зенович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А.В., 3-07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Базы данных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.пр. Чебаненко Н.А., 1-02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1872"/>
        <w:gridCol w:w="1872"/>
        <w:gridCol w:w="1872"/>
        <w:gridCol w:w="1873"/>
        <w:gridCol w:w="3745"/>
        <w:gridCol w:w="1872"/>
        <w:gridCol w:w="1873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Базы данных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.пр. Чебаненко Н.А., 1-02 В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ая статистика</w:t>
            </w:r>
            <w:r>
              <w:rPr/>
              <w:t xml:space="preserve"> (пр)</w:t>
            </w:r>
          </w:p>
          <w:p>
            <w:pPr>
              <w:pStyle w:val="Normal"/>
              <w:jc w:val="center"/>
              <w:rPr/>
            </w:pPr>
            <w:r>
              <w:rPr/>
              <w:t>ст.пр. Масюкова О.Н., 3-04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мпьютерная график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Григорьева Е.Г., 4-05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</w:t>
            </w:r>
            <w:r>
              <w:rPr>
                <w:sz w:val="18"/>
                <w:szCs w:val="18"/>
              </w:rPr>
              <w:t xml:space="preserve"> (лаб), 3-07 А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</w:t>
            </w:r>
            <w:r>
              <w:rPr>
                <w:sz w:val="18"/>
                <w:szCs w:val="18"/>
              </w:rPr>
              <w:t xml:space="preserve"> (лаб), 3-07 А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ы данных 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Григорьева Е.Г., 4-08 А</w:t>
            </w:r>
          </w:p>
        </w:tc>
        <w:tc>
          <w:tcPr>
            <w:tcW w:w="7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ы данных (л), доц. Григорьева Е.Г., 4-08 А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 и основы проектной деятельности</w:t>
            </w:r>
            <w:r>
              <w:rPr>
                <w:sz w:val="22"/>
                <w:szCs w:val="22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8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доц. Антоненко И.В., 4-29 Г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зы данных (пр)</w:t>
            </w:r>
          </w:p>
          <w:p>
            <w:pPr>
              <w:pStyle w:val="Normal"/>
              <w:jc w:val="center"/>
              <w:rPr/>
            </w:pPr>
            <w:r>
              <w:rPr/>
              <w:t>доц. Григорьева Е.Г., 4-08 А</w:t>
            </w:r>
          </w:p>
        </w:tc>
        <w:tc>
          <w:tcPr>
            <w:tcW w:w="7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 в Интернет (л)</w:t>
            </w:r>
          </w:p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. Овчинников С.А., 3-02 М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Уравнения математической физики</w:t>
            </w:r>
            <w:r>
              <w:rPr/>
              <w:t xml:space="preserve"> (пр) доц. Чернышев И.В., 3-04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раллельное программирование</w:t>
            </w:r>
            <w:r>
              <w:rPr>
                <w:sz w:val="22"/>
                <w:szCs w:val="22"/>
              </w:rPr>
              <w:t xml:space="preserve"> (л) 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ндрашов А.Н., 3-05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ллектуальный анализ данных</w:t>
            </w:r>
            <w:r>
              <w:rPr/>
              <w:t xml:space="preserve"> (пр) асс. Левшинский В.В., 1-02 В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ладная физическая культура (пр) - числитель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проф. Коваленко Т.Г., ст.пр. Кутенков В.Я.,ст.пр. Гладкова Т.В., ст.пр. Сведерек Н.В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проф. Коваленко Т.Г., ст.пр. Кутенков В.Я., ст.пр. Сведерек Н.В., пр. Чеусов С.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проф. Коваленко Т.Г., ст.пр. Кутенков В.Я., ст.пр. Сведерек Н.В., пр. Сулин А.В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проф. Коваленко Т.Г., ст.пр. Кутенков В.Я., ст.пр. Никитин С.О., ст.пр. Сведерек Н.В.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рограммирования в Интернет (лаб), 1-06 М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ц. Овчинников С.А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ебная практика, научно-исследовательская работа (получение первичных навыков научно-исследовательской работы) (пр)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. Клячин А.А., 3-01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Алгебра и теория чисел</w:t>
            </w:r>
            <w:r>
              <w:rPr/>
              <w:t xml:space="preserve"> (пр)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доц. Кондрашов А.Н., 3-05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</w:t>
            </w:r>
            <w:r>
              <w:rPr>
                <w:sz w:val="18"/>
                <w:szCs w:val="18"/>
              </w:rPr>
              <w:t xml:space="preserve"> (лаб), 1-02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рограммирования в Интернет (лаб), 1-06 М</w:t>
            </w:r>
          </w:p>
          <w:p>
            <w:pPr>
              <w:pStyle w:val="Normal"/>
              <w:ind w:left="-57" w:right="-3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ц. Овчинников С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3" w:right="-82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руктуры и алгорит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мы компьютерной обработки данных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лаб), 3-07 А</w:t>
            </w:r>
          </w:p>
          <w:p>
            <w:pPr>
              <w:pStyle w:val="Heading"/>
              <w:numPr>
                <w:ilvl w:val="0"/>
                <w:numId w:val="0"/>
              </w:numPr>
              <w:ind w:left="-103" w:right="-8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оц. Зенович А.В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</w:t>
            </w:r>
            <w:r>
              <w:rPr>
                <w:sz w:val="18"/>
                <w:szCs w:val="18"/>
              </w:rPr>
              <w:t xml:space="preserve"> (лаб), 1-02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ладные пакеты обработки данных</w:t>
            </w:r>
            <w:r>
              <w:rPr>
                <w:sz w:val="18"/>
                <w:szCs w:val="18"/>
              </w:rPr>
              <w:t xml:space="preserve"> (лаб), 1-02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3744"/>
        <w:gridCol w:w="3745"/>
        <w:gridCol w:w="3745"/>
        <w:gridCol w:w="1872"/>
        <w:gridCol w:w="1873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одика преподавания математики и информатики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ц. Бондарева Е.В., 3-04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Численные методы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.пр. Мосина Е.В., 3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труктуры и алгоритмы компьютерной обработки данных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доц. Зенович А.В., </w:t>
            </w:r>
            <w:r>
              <w:rPr>
                <w:b w:val="false"/>
                <w:sz w:val="22"/>
                <w:szCs w:val="22"/>
                <w:lang w:val="ru-RU"/>
              </w:rPr>
              <w:t>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Численные методы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ф. Васильев Е.И., 3-07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3" w:right="-82" w:hanging="0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Функциональный анализ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103" w:right="-82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.пр. Королев А.Г., 2-11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3" w:right="-82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Функциональный анализ</w:t>
            </w:r>
            <w:r>
              <w:rPr>
                <w:b w:val="false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103" w:right="-82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.пр. Королев А.Г.,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2-11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Исследование операций и методы оптимизации</w:t>
            </w:r>
            <w:r>
              <w:rPr>
                <w:b w:val="false"/>
                <w:sz w:val="20"/>
                <w:lang w:val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доц. Харитонов М.А., 3-08 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раммирование в Q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аб), 1-02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Бухгалтерский управленческий учет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, 1-</w:t>
            </w:r>
            <w:r>
              <w:rPr>
                <w:b w:val="false"/>
                <w:sz w:val="18"/>
                <w:szCs w:val="18"/>
                <w:lang w:val="en-US" w:eastAsia="ru-RU"/>
              </w:rPr>
              <w:t>06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М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.пр. Лапина М.С.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искусственного интеллекта (л), ст.пр. Гордеев А.Ю., 4-05 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Бухгалтерский управленческий учет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, 1-06 М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.пр. Лапина М.С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раммирование в Q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аб), 1-02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5" w:right="-142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 xml:space="preserve">Системы искусственного интеллекта </w:t>
            </w:r>
            <w:r>
              <w:rPr>
                <w:b w:val="false"/>
                <w:sz w:val="22"/>
                <w:szCs w:val="22"/>
                <w:lang w:val="ru-RU" w:eastAsia="ru-RU"/>
              </w:rPr>
              <w:t>(л), ст.пр. Гордеев А.Ю., 4-05 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1872"/>
        <w:gridCol w:w="1872"/>
        <w:gridCol w:w="1872"/>
        <w:gridCol w:w="1873"/>
        <w:gridCol w:w="3745"/>
        <w:gridCol w:w="1872"/>
        <w:gridCol w:w="1873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57" w:right="-17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Компьютерная графика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аб), доц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Васильченко А.А., 3-0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Программирование в 1С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, 4-02 А</w:t>
            </w:r>
          </w:p>
          <w:p>
            <w:pPr>
              <w:pStyle w:val="Heading"/>
              <w:numPr>
                <w:ilvl w:val="0"/>
                <w:numId w:val="0"/>
              </w:numPr>
              <w:ind w:left="-45" w:right="-142" w:hanging="0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т.пр. Солодков С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57" w:right="-171" w:hanging="0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Компьютерная графика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аб), доц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Васильченко А.А., 3-0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3" w:right="-82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руктуры и алгорит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color w:val="000000"/>
                <w:sz w:val="18"/>
                <w:szCs w:val="18"/>
              </w:rPr>
              <w:t>мы компьютерной обработки данных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лаб), 3-07 А</w:t>
            </w:r>
          </w:p>
          <w:p>
            <w:pPr>
              <w:pStyle w:val="Heading"/>
              <w:numPr>
                <w:ilvl w:val="0"/>
                <w:numId w:val="0"/>
              </w:numPr>
              <w:ind w:left="-103" w:right="-8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оц. Зенович А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3" w:right="-8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ие методы обработки информации и принятия решений</w:t>
            </w:r>
            <w:r>
              <w:rPr/>
              <w:t xml:space="preserve"> (пр)</w:t>
            </w:r>
          </w:p>
          <w:p>
            <w:pPr>
              <w:pStyle w:val="Normal"/>
              <w:jc w:val="center"/>
              <w:rPr/>
            </w:pPr>
            <w:r>
              <w:rPr/>
              <w:t>проф. Воронин А.А., 3-02 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оретическая механи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проф. Васильев Е.И., 4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26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интеллектуальных систем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8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Гермашев И.В., 3-08 А</w:t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Теоретическая механика</w:t>
            </w:r>
            <w:r>
              <w:rPr/>
              <w:t xml:space="preserve"> (пр)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/>
              <w:t>проф. Васильев Е.И., 4-08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хгалтерский управленческий учет (л), ст.пр. </w:t>
            </w:r>
            <w:r>
              <w:rPr>
                <w:sz w:val="22"/>
                <w:szCs w:val="22"/>
              </w:rPr>
              <w:t>Лапина М.С., 3-05 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рование в Q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аб), 3-07 А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раммирование в Q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аб), 3-07 А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матическое обеспечение интеллектуальных систем</w:t>
            </w:r>
            <w:r>
              <w:rPr>
                <w:sz w:val="18"/>
                <w:szCs w:val="18"/>
              </w:rPr>
              <w:t xml:space="preserve"> (лаб), 3-07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матическое обеспечение интеллектуальных систем</w:t>
            </w:r>
            <w:r>
              <w:rPr>
                <w:sz w:val="18"/>
                <w:szCs w:val="18"/>
              </w:rPr>
              <w:t xml:space="preserve"> (лаб), 3-07 В</w:t>
            </w:r>
          </w:p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Левшинский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3744"/>
        <w:gridCol w:w="1872"/>
        <w:gridCol w:w="1873"/>
        <w:gridCol w:w="3745"/>
        <w:gridCol w:w="3745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-1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-1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-171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теллектуальный анализ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Машихина Т.А., 1-11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5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Базы данных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.пр. Чебаненко Н.А., 3-02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теллектуальный анализ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ц. Машихина Т.А., 1-11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Базы данных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т.пр. Чебаненко Н.А., 3-02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искусственного интеллекта (пр), ст.пр. Гордеев А.Ю., 1-02 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Системы искусственного интеллекта </w:t>
            </w:r>
            <w:r>
              <w:rPr>
                <w:b w:val="false"/>
                <w:sz w:val="20"/>
                <w:lang w:val="ru-RU" w:eastAsia="ru-RU"/>
              </w:rPr>
              <w:t>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  <w:lang w:val="ru-RU" w:eastAsia="ru-RU"/>
              </w:rPr>
              <w:t>)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ru-RU" w:eastAsia="ru-RU"/>
              </w:rPr>
              <w:t>ст.пр. Гордеев А.Ю., 1-02 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13:00Z</dcterms:created>
  <dc:creator>baggio</dc:creator>
  <dc:description/>
  <cp:keywords/>
  <dc:language>en-US</dc:language>
  <cp:lastModifiedBy>admin</cp:lastModifiedBy>
  <cp:lastPrinted>2019-08-19T14:56:00Z</cp:lastPrinted>
  <dcterms:modified xsi:type="dcterms:W3CDTF">2020-02-18T07:59:00Z</dcterms:modified>
  <cp:revision>5</cp:revision>
  <dc:subject/>
  <dc:title>Р А С П И С А Н И Е</dc:title>
</cp:coreProperties>
</file>