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весенн</w:t>
      </w:r>
      <w:r>
        <w:rPr>
          <w:sz w:val="28"/>
          <w:szCs w:val="24"/>
        </w:rPr>
        <w:t>ий семестр 2019-2020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80"/>
        <w:gridCol w:w="248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-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-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-171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ти и телекоммуникации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(л), доц. </w:t>
            </w:r>
            <w:r>
              <w:rPr>
                <w:b w:val="false"/>
                <w:sz w:val="22"/>
                <w:szCs w:val="22"/>
                <w:lang w:val="ru-RU"/>
              </w:rPr>
              <w:t>Кудина И.Г., 3-02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3D технологии: моделирование, сканирование и печать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1-05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доц.</w:t>
            </w:r>
            <w:r>
              <w:rPr>
                <w:b w:val="false"/>
                <w:sz w:val="20"/>
              </w:rPr>
              <w:t xml:space="preserve"> Храпов</w:t>
            </w:r>
            <w:r>
              <w:rPr>
                <w:b w:val="false"/>
                <w:sz w:val="20"/>
                <w:lang w:val="ru-RU"/>
              </w:rPr>
              <w:t xml:space="preserve"> С.С., асс. Радченко В.П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хнологии разработки программного обеспечения (л), доц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Жоголев П.С., 2-04 М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ЭВМ и периферийные устройств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доц. Ковтун Д.Г., 3-0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женерная и компьютерная графика</w:t>
            </w:r>
            <w:r>
              <w:rPr>
                <w:b w:val="false"/>
                <w:sz w:val="20"/>
                <w:lang w:val="ru-RU" w:eastAsia="ru-RU"/>
              </w:rPr>
              <w:t xml:space="preserve"> (лаб), 1-06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Бутенко М.А., доц. Хохлова С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ЭВМ и периферийные устройств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доц. Ковтун Д.Г., 3-02 М 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ети и телекоммуникации</w:t>
            </w:r>
            <w:r>
              <w:rPr>
                <w:b w:val="false"/>
                <w:sz w:val="20"/>
                <w:lang w:val="ru-RU" w:eastAsia="ru-RU"/>
              </w:rPr>
              <w:t xml:space="preserve"> (лаб), 1-05 М</w:t>
            </w:r>
          </w:p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Хохлова С.С., доц. Юданов В.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109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сети Интернет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ц. Д</w:t>
            </w:r>
            <w:r>
              <w:rPr>
                <w:sz w:val="22"/>
                <w:szCs w:val="22"/>
              </w:rPr>
              <w:t>ьяконова Т.А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разработки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лаб), 1-12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Бутенко М.С., доц. Жоголев П.С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оведение</w:t>
            </w:r>
            <w:r>
              <w:rPr>
                <w:b w:val="false"/>
                <w:sz w:val="22"/>
                <w:szCs w:val="22"/>
              </w:rPr>
              <w:t xml:space="preserve"> (л), доц. </w:t>
            </w:r>
            <w:r>
              <w:rPr>
                <w:b w:val="false"/>
                <w:sz w:val="22"/>
                <w:szCs w:val="22"/>
                <w:lang w:val="ru-RU"/>
              </w:rPr>
              <w:t>Кононенко Д</w:t>
            </w:r>
            <w:r>
              <w:rPr>
                <w:b w:val="false"/>
                <w:sz w:val="22"/>
                <w:szCs w:val="22"/>
              </w:rPr>
              <w:t>.В., 4-</w:t>
            </w:r>
            <w:r>
              <w:rPr>
                <w:b w:val="false"/>
                <w:sz w:val="22"/>
                <w:szCs w:val="22"/>
                <w:lang w:val="ru-RU"/>
              </w:rPr>
              <w:t>29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разработки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лаб), 1-12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Бутенко М.С., доц. Жоголев П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оведение</w:t>
            </w:r>
            <w:r>
              <w:rPr>
                <w:b w:val="false"/>
                <w:sz w:val="22"/>
                <w:szCs w:val="22"/>
              </w:rPr>
              <w:t xml:space="preserve"> (л), доц. </w:t>
            </w:r>
            <w:r>
              <w:rPr>
                <w:b w:val="false"/>
                <w:sz w:val="22"/>
                <w:szCs w:val="22"/>
                <w:lang w:val="ru-RU"/>
              </w:rPr>
              <w:t>Кононенко Д</w:t>
            </w:r>
            <w:r>
              <w:rPr>
                <w:b w:val="false"/>
                <w:sz w:val="22"/>
                <w:szCs w:val="22"/>
              </w:rPr>
              <w:t>.В., 4-</w:t>
            </w:r>
            <w:r>
              <w:rPr>
                <w:b w:val="false"/>
                <w:sz w:val="22"/>
                <w:szCs w:val="22"/>
                <w:lang w:val="ru-RU"/>
              </w:rPr>
              <w:t>29 Г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Инженерная и компьютерная графика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(л), доц. Щелоков Р.В., 3-02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ЭВМ и периферийные устройства</w:t>
            </w:r>
            <w:r>
              <w:rPr>
                <w:b w:val="false"/>
                <w:sz w:val="20"/>
                <w:lang w:val="ru-RU" w:eastAsia="ru-RU"/>
              </w:rPr>
              <w:t xml:space="preserve"> (лаб), 1-12 М</w:t>
            </w:r>
          </w:p>
          <w:p>
            <w:pPr>
              <w:pStyle w:val="Heading"/>
              <w:numPr>
                <w:ilvl w:val="0"/>
                <w:numId w:val="0"/>
              </w:numPr>
              <w:ind w:left="-10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Кудина И.Г., ст.пр. Сиволобов С.В.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схемотехника (лаб), ст.пр. Сиволобов С.В., доц. Иванченко Г.С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3D технологии: моделирование, сканирование и печать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1-05 М</w:t>
            </w:r>
          </w:p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доц.</w:t>
            </w:r>
            <w:r>
              <w:rPr>
                <w:b w:val="false"/>
                <w:sz w:val="20"/>
              </w:rPr>
              <w:t xml:space="preserve"> Храпов</w:t>
            </w:r>
            <w:r>
              <w:rPr>
                <w:b w:val="false"/>
                <w:sz w:val="20"/>
                <w:lang w:val="ru-RU"/>
              </w:rPr>
              <w:t xml:space="preserve"> С.С., асс. Радченко В.П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схемотехника (лаб), ст.пр. Сиволобов С.В., доц. Иванченко Г.С., 1-01 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схемотехника (лаб), ст.пр. Сиволобов С.В., доц. Иванченко Г.С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лектроника и схемотехника (лаб), ст.пр. Сиволобов С.В., доц. Иванченко Г.С., 1-01 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-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-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-17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  <w:r>
              <w:rPr>
                <w:sz w:val="22"/>
                <w:szCs w:val="22"/>
              </w:rPr>
              <w:t xml:space="preserve"> (л), доц. Иванченко Г.С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 и основы проектной деятельности</w:t>
            </w:r>
            <w:r>
              <w:rPr>
                <w:sz w:val="22"/>
                <w:szCs w:val="22"/>
              </w:rPr>
              <w:t xml:space="preserve"> (л), доц. Антоненко И.В., 4-29 Г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3D технологии: моделирование, сканирование и печать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1-05 М</w:t>
            </w:r>
          </w:p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доц.</w:t>
            </w:r>
            <w:r>
              <w:rPr>
                <w:b w:val="false"/>
                <w:sz w:val="20"/>
              </w:rPr>
              <w:t xml:space="preserve"> Храпов</w:t>
            </w:r>
            <w:r>
              <w:rPr>
                <w:b w:val="false"/>
                <w:sz w:val="20"/>
                <w:lang w:val="ru-RU"/>
              </w:rPr>
              <w:t xml:space="preserve"> С.С., асс. Радченко В.П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женерная и компьютерная графика</w:t>
            </w:r>
            <w:r>
              <w:rPr>
                <w:b w:val="false"/>
                <w:sz w:val="20"/>
                <w:lang w:val="ru-RU" w:eastAsia="ru-RU"/>
              </w:rPr>
              <w:t xml:space="preserve"> (лаб), 1-05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Бутенко М.А., доц. Хохлова С.С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 xml:space="preserve"> (л), доц. Антосик Л.В.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ЭВМ и периферийные устройства</w:t>
            </w:r>
            <w:r>
              <w:rPr>
                <w:b w:val="false"/>
                <w:sz w:val="20"/>
                <w:lang w:val="ru-RU" w:eastAsia="ru-RU"/>
              </w:rPr>
              <w:t xml:space="preserve"> (лаб), 1-05 М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Феськов С.В., ст.пр. Сиволобов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ети и телекоммуникации</w:t>
            </w:r>
            <w:r>
              <w:rPr>
                <w:b w:val="false"/>
                <w:sz w:val="20"/>
                <w:lang w:val="ru-RU" w:eastAsia="ru-RU"/>
              </w:rPr>
              <w:t xml:space="preserve"> (лаб), 1-12 М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Хохлова С.С., доц. Юданов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сети Интернет</w:t>
            </w:r>
            <w:r>
              <w:rPr>
                <w:b w:val="false"/>
                <w:sz w:val="20"/>
                <w:lang w:val="ru-RU" w:eastAsia="ru-RU"/>
              </w:rPr>
              <w:t xml:space="preserve"> (лаб), 1-13 М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Дьяконова Т.А., ст.пр. Едхина И.А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кладная физическая культура (пр) - числитель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доц. Ульянов Д.А., ст.пр. Кутенков В.Я., ст.пр. Середина Г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доц. Ульянов Д.А., ст.пр. Гладкова Т.В., ст.пр. Кутенков В.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доц. Ульянов Д.А., ст.пр. Кутенков В.Я., пр. Сулин А.В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D технологии: моделирование, сканирование и печать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доц. Храпов С.С., 3-02 М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ультатив: Методы имитационного моделирования </w:t>
            </w:r>
            <w:r>
              <w:rPr/>
              <w:t>доц. Ковтун Д.Г., 3-02 М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6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ственная практика, научно-исследова-тельская работа (пр)</w:t>
            </w:r>
            <w:r>
              <w:rPr/>
              <w:t>, доц. Геркушенко Г.Г., 3-02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ственная практика, научно-исследова-тельская работа (пр)</w:t>
            </w:r>
            <w:r>
              <w:rPr/>
              <w:t>, доц. Геркушенко Г.Г., 3-02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ственная практика, научно-исследова-тельская работа (пр)</w:t>
            </w:r>
            <w:r>
              <w:rPr/>
              <w:t>, доц. Геркушенко Г.Г., 3-02М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ственная практика, научно-исследова-тельская работа (пр)</w:t>
            </w:r>
            <w:r>
              <w:rPr/>
              <w:t>, доц. Геркушенко Г.Г., 3-02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ственная практика, научно-исследова-тельская работа (пр)</w:t>
            </w:r>
            <w:r>
              <w:rPr/>
              <w:t>, доц. Геркушенко Г.Г., 3-02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ственная практика, научно-исследова-тельская работа (пр)</w:t>
            </w:r>
            <w:r>
              <w:rPr/>
              <w:t>, доц. Геркушенко Г.Г., 3-02М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2480"/>
        <w:gridCol w:w="2481"/>
        <w:gridCol w:w="2481"/>
        <w:gridCol w:w="2481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-17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-17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-171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 (лаб), ст.пр. Сиволобов С.В., доц. Юданов В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 (лаб), ст.пр. Сиволобов С.В., доц. Юданов В.В., 1-01 М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Электроника и схемотехника (лаб), ст.пр. Сиволобов С.В., доц. Юданов В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>Электроника и схемотехника (лаб), ст.пр. Сиволобов С.В., доц. Юданов В.В., 1-01 М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 (лаб), ст.пр. Сиволобов С.В., доц. Юданов В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 (лаб), ст.пр. Сиволобов С.В., доц. Юданов В.В., 1-01 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Электроника и схемотехника (лаб), ст.пр. Сиволобов С.В., доц. Юданов В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>Электроника и схемотехника (лаб), ст.пр. Сиволобов С.В., доц. Юданов В.В., 1-01 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9:00Z</dcterms:created>
  <dc:creator>baggio</dc:creator>
  <dc:description/>
  <cp:keywords/>
  <dc:language>en-US</dc:language>
  <cp:lastModifiedBy>admin</cp:lastModifiedBy>
  <cp:lastPrinted>2018-07-17T13:51:00Z</cp:lastPrinted>
  <dcterms:modified xsi:type="dcterms:W3CDTF">2020-02-06T13:00:00Z</dcterms:modified>
  <cp:revision>4</cp:revision>
  <dc:subject/>
  <dc:title>Р А С П И С А Н И Е</dc:title>
</cp:coreProperties>
</file>