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.А. Корольков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_____”_______________ 20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списание летней зачетно-экзаменационной сессии 2019-2020 уч.года 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нститута математики и информационных технологий для 1-го курса магистратуры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5"/>
        <w:gridCol w:w="2485"/>
        <w:gridCol w:w="2486"/>
        <w:gridCol w:w="2485"/>
        <w:gridCol w:w="2485"/>
        <w:gridCol w:w="2486"/>
      </w:tblGrid>
      <w:tr>
        <w:trPr>
          <w:tblHeader w:val="true"/>
          <w:trHeight w:val="39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ИВТм-19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РИм-19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ИМм-19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МИм-19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м-19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ОСм-191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14: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щита курсовых работ, 14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по п</w:t>
            </w:r>
            <w:r>
              <w:rPr>
                <w:bCs/>
                <w:color w:val="000000"/>
                <w:sz w:val="22"/>
                <w:szCs w:val="22"/>
              </w:rPr>
              <w:t>роизводственной практике (НИР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изводственной практике (проектно-технологическая)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по производственной практике (НИР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:3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роизводственной практике (проектно-технологическая)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по производственной практике (НИР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:3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1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1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1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Астафурова Т.Н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п</w:t>
            </w:r>
            <w:r>
              <w:rPr>
                <w:bCs/>
                <w:color w:val="000000"/>
                <w:sz w:val="22"/>
                <w:szCs w:val="22"/>
              </w:rPr>
              <w:t>роизводственной практике (НИР)</w:t>
            </w:r>
          </w:p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тектура и проектирование программного обеспечения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Бутенко М.А.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ология и технологии проектирования информационных систем</w:t>
            </w:r>
          </w:p>
          <w:p>
            <w:pPr>
              <w:pStyle w:val="Normal"/>
              <w:widowControl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 Гермашев И.В.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учебной практике (</w:t>
            </w:r>
            <w:r>
              <w:rPr>
                <w:bCs/>
                <w:color w:val="000000"/>
                <w:sz w:val="22"/>
                <w:szCs w:val="22"/>
              </w:rPr>
              <w:t>НИР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фференциальные уравнения в геометрии и естествознании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ц. Романова И.А.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в профессиональной сфере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Янина В.В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ческие модели в естествознании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Чернышев И.В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ный анализ, управление и обработка информации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Харитонов М.А.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ный анализ, управление и обработка информации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 Харитонов М.А.</w:t>
            </w:r>
          </w:p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 </w:t>
            </w:r>
            <w:r>
              <w:rPr>
                <w:b/>
                <w:iCs/>
                <w:color w:val="000000"/>
                <w:sz w:val="22"/>
                <w:szCs w:val="22"/>
              </w:rPr>
              <w:t>Компьютерная графика в инженерном анализе и научной визуализации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. Клячин В.А.</w:t>
            </w:r>
          </w:p>
          <w:p>
            <w:pPr>
              <w:pStyle w:val="Normal"/>
              <w:widowControl/>
              <w:ind w:right="-12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4</w:t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  <w:highlight w:val="magent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ретные и вероятностные модели</w:t>
            </w:r>
          </w:p>
          <w:p>
            <w:pPr>
              <w:pStyle w:val="Normal"/>
              <w:widowControl/>
              <w:ind w:right="-12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. Гермашев И.В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смена, </w:t>
            </w:r>
            <w:r>
              <w:rPr>
                <w:color w:val="000000"/>
                <w:sz w:val="22"/>
                <w:szCs w:val="22"/>
                <w:lang w:val="en-US"/>
              </w:rPr>
              <w:t>zoom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учебной практике (технологическая)</w:t>
            </w:r>
          </w:p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по учебной практике</w:t>
            </w:r>
          </w:p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9" w:right="-154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right="-14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ий семинар; Программное обеспечение имитационного моделирования и вычислительных экспериментов; Информационные системы управления предприятиями (на платформе 1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 для решения междисциплинарных задач; Моделирование сложных систем; Проектирование пользовательских интерфейсов; </w:t>
            </w:r>
            <w:r>
              <w:rPr>
                <w:bCs/>
                <w:color w:val="000000"/>
                <w:sz w:val="22"/>
                <w:szCs w:val="22"/>
              </w:rPr>
              <w:t xml:space="preserve">Производственная практика, научно-исследовательская работа; </w:t>
            </w:r>
            <w:r>
              <w:rPr>
                <w:color w:val="000000"/>
                <w:sz w:val="22"/>
                <w:szCs w:val="22"/>
              </w:rPr>
              <w:t>Производственная практика, проектно-технологическая прак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ческое моделирование для решения междисциплинарных задач; Моделирование сложных систем; Архитектура программного обеспечения; </w:t>
            </w:r>
            <w:r>
              <w:rPr>
                <w:bCs/>
                <w:color w:val="000000"/>
                <w:sz w:val="22"/>
                <w:szCs w:val="22"/>
              </w:rPr>
              <w:t xml:space="preserve">Производственная практика, научно-исследовательская работа; </w:t>
            </w:r>
            <w:r>
              <w:rPr>
                <w:color w:val="000000"/>
                <w:sz w:val="22"/>
                <w:szCs w:val="22"/>
              </w:rPr>
              <w:t>Производственная практика, проектно-технологическая прак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остранный язык делового и профессионального общения; Разработка управляемых приложений; Современные технологии разработки программного обеспечения; Информационное общество и проблемы прикладной информатики; Архитектура предприятий и информационных систем; КВ Автоматизация производственных процессов; Учебная практика, организационно-управленческая прак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расписаний; Иностранный язык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ебная практика, технологическая практика; </w:t>
            </w:r>
            <w:r>
              <w:rPr>
                <w:bCs/>
                <w:color w:val="000000"/>
                <w:sz w:val="22"/>
                <w:szCs w:val="22"/>
              </w:rPr>
              <w:t>Учебная практика, научно-исследовательск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ное обучение и анализ данных; Дополнительные главы вычислительной математики; </w:t>
            </w:r>
            <w:r>
              <w:rPr>
                <w:bCs/>
                <w:color w:val="000000"/>
                <w:sz w:val="22"/>
                <w:szCs w:val="22"/>
              </w:rPr>
              <w:t>Производственная практика, научно-исследовательская раб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рия и методология математики и информатики; Современные технологии объектно-ориентированного программирования; Системное администрирование и программирование; Производственная практика, научно-исследовательская работа</w:t>
            </w:r>
          </w:p>
        </w:tc>
      </w:tr>
      <w:tr>
        <w:trPr>
          <w:trHeight w:val="8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0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-вая рабо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сложных систе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сложных систе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мена: консультация и экзамен проводятся в один день, время проведения консультации 8:30-9:00, время проведения экзамена 9:00-12:00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 смена: консультация и экзамен проводятся в один день, время проведения консультации 12:30-13:00, время проведения экзамена 13:00-16:00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2"/>
          <w:szCs w:val="22"/>
        </w:rPr>
        <w:t xml:space="preserve">Директор ИМИТ </w:t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3:00Z</dcterms:created>
  <dc:creator>Tkachev</dc:creator>
  <dc:description/>
  <cp:keywords/>
  <dc:language>en-US</dc:language>
  <cp:lastModifiedBy>Пользователь Windows</cp:lastModifiedBy>
  <cp:lastPrinted>2019-12-03T14:59:00Z</cp:lastPrinted>
  <dcterms:modified xsi:type="dcterms:W3CDTF">2020-06-29T10:22:00Z</dcterms:modified>
  <cp:revision>17</cp:revision>
  <dc:subject/>
  <dc:title>Расписание сессии для 1-го курса</dc:title>
</cp:coreProperties>
</file>