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  <w:gridCol w:w="4112"/>
      </w:tblGrid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РАСПИСАНИЕ ЗАНЯТИЙ ДЛЯ 1-ГО КУРСА магистратуры на весенний семестр 2018-2019 учебного год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м-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ОСм-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И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м-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И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-181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3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Математическое обеспечение управления</w:t>
            </w:r>
            <w:r>
              <w:rPr>
                <w:b w:val="false"/>
                <w:sz w:val="20"/>
              </w:rPr>
              <w:t xml:space="preserve"> (лаб), доц. Жданович П.Б., 1-02 В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3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тематическое обеспечение управления</w:t>
            </w:r>
            <w:r>
              <w:rPr>
                <w:b w:val="false"/>
                <w:sz w:val="20"/>
              </w:rPr>
              <w:t xml:space="preserve"> (лаб), доц. Жданович П.Б., 1-02 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Научно-исследовательская работа, проф. Гермашев И.В., 1-02 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ВТОР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Математические модели в естествозна-нии</w:t>
            </w:r>
            <w:r>
              <w:rPr>
                <w:b w:val="false"/>
                <w:sz w:val="20"/>
              </w:rPr>
              <w:t xml:space="preserve"> (л), доц. Чернышев И.В., 3-01 А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тематические модели в естествозна-нии</w:t>
            </w:r>
            <w:r>
              <w:rPr>
                <w:b w:val="false"/>
                <w:sz w:val="20"/>
              </w:rPr>
              <w:t xml:space="preserve"> (пр), доц. Чернышев И.В., 3-01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38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Обобщенные решения эллиптических уравнений (л), проф. Лосев А.Г., 3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ностранный язык в профессиональной сфере (пр), проф. Астафурова Т.Н., 3-08 А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3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ностранный язык в профессиональной сфере (пр), проф. Астафурова Т.Н., 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истемное администрирование и програм-мирование</w:t>
            </w:r>
            <w:r>
              <w:rPr/>
              <w:t xml:space="preserve"> (л), проф. Клячин В.А.,33-08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истемное администрирование и програм-мирование</w:t>
            </w:r>
            <w:r>
              <w:rPr/>
              <w:t xml:space="preserve"> (пр),проф. Клячин В.А.,33-08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3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общенные решения эллиптических уравнений (пр), проф. Лосев А.Г., 3-04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</w:rPr>
              <w:t>Компьютерная графика в инженерном анализе и научной визуализации</w:t>
            </w:r>
            <w:r>
              <w:rPr>
                <w:color w:val="000000"/>
              </w:rPr>
              <w:t xml:space="preserve"> программирование</w:t>
            </w:r>
            <w:r>
              <w:rPr/>
              <w:t xml:space="preserve"> (лаб), проф. Клячин В.А., 1-02 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учно-исследовательская работа, </w:t>
            </w:r>
            <w:r>
              <w:rPr>
                <w:b w:val="false"/>
                <w:sz w:val="20"/>
              </w:rPr>
              <w:t>проф. Клячин А.А., 3-14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</w:rPr>
              <w:t>Компьютерная графика в инженерном анализе и научной визуализации</w:t>
            </w:r>
            <w:r>
              <w:rPr>
                <w:color w:val="000000"/>
              </w:rPr>
              <w:t xml:space="preserve"> программирование</w:t>
            </w:r>
            <w:r>
              <w:rPr/>
              <w:t xml:space="preserve"> (лаб), проф. Клячин В.А., 1-02 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57" w:hanging="0"/>
              <w:outlineLvl w:val="0"/>
              <w:rPr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b w:val="false"/>
                <w:sz w:val="20"/>
                <w:szCs w:val="22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м-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ОСм-1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ИМм-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Им-181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57" w:hanging="0"/>
              <w:outlineLvl w:val="0"/>
              <w:rPr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b w:val="false"/>
                <w:sz w:val="20"/>
                <w:szCs w:val="22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 Информационные системы управления предприятиями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(л), ст.пр. Кальянова Е.Г., 3-13 А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ория расписаний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(л), проф. Мирецкий И.Ю., 3-07 А</w:t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sz w:val="20"/>
              </w:rPr>
              <w:t xml:space="preserve"> (лаб), доц. Помельников Ю.В., 1-13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 Информационные системы управления предприятиями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(пр), ст.пр. Кальянова Е.Г., 3-13 А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ория расписаний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(л), проф. Мирецкий И.Ю., 3-02 А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sz w:val="20"/>
              </w:rPr>
              <w:t xml:space="preserve"> (лаб), доц. Помельников Ю.В., 1-13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Теория расписаний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(лаб), проф. Мирецкий И.Ю., 3-02 А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Теория расписаний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(лаб), проф. Мирецкий И.Ю., 3-02 А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Системы уравнений эллиптического типа (л), проф. Клячин А.А., 3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</w:rPr>
            </w:pPr>
            <w:r>
              <w:rPr>
                <w:b w:val="false"/>
                <w:spacing w:val="40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b w:val="false"/>
                <w:spacing w:val="4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b w:val="false"/>
                <w:spacing w:val="4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b w:val="false"/>
                <w:spacing w:val="4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ифференциальные уравнения в геометрии и естествознании (пр), ст.пр. Королев А.Г., 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Системы уравнений эллиптического типа (пр), проф. Клячин А.А., 3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color w:val="000000"/>
              </w:rPr>
              <w:t>Компьютерная графика в инженерном анализе и научной визуализации</w:t>
            </w:r>
            <w:r>
              <w:rPr>
                <w:color w:val="000000"/>
              </w:rPr>
              <w:t xml:space="preserve"> программирование</w:t>
            </w:r>
            <w:r>
              <w:rPr/>
              <w:t xml:space="preserve"> (пр), проф. Клячин В.А., 3-01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Учебная практика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роф. Клячин А.А., 3-14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sz w:val="20"/>
              </w:rPr>
              <w:t xml:space="preserve"> (л), доц. Помельников Ю.В., 3-01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учно-исследовательская работа, </w:t>
            </w:r>
            <w:r>
              <w:rPr>
                <w:b w:val="false"/>
                <w:sz w:val="20"/>
              </w:rPr>
              <w:t>проф. Клячин В.А., 3-06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38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Разработка управляемых приложений</w:t>
            </w:r>
            <w:r>
              <w:rPr>
                <w:b w:val="false"/>
                <w:sz w:val="20"/>
              </w:rPr>
              <w:t xml:space="preserve"> (л),  </w:t>
            </w:r>
            <w:r>
              <w:rPr>
                <w:b w:val="false"/>
                <w:iCs/>
                <w:color w:val="000000"/>
                <w:sz w:val="20"/>
              </w:rPr>
              <w:t>доц. Машихина Т.П., 3-04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38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Деловой иностранный язык</w:t>
            </w:r>
            <w:r>
              <w:rPr>
                <w:b w:val="false"/>
                <w:sz w:val="20"/>
              </w:rPr>
              <w:t xml:space="preserve"> (лаб), доц. Кочеткова С.Ю., 3-04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38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 xml:space="preserve">Использование математических пакетов при обработке информации </w:t>
            </w:r>
            <w:r>
              <w:rPr>
                <w:b w:val="false"/>
                <w:iCs/>
                <w:color w:val="000000"/>
                <w:sz w:val="20"/>
              </w:rPr>
              <w:t>(л), доц. Машихина Т.П., 3-04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3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 Автоматизация производственных процессов</w:t>
            </w:r>
            <w:r>
              <w:rPr>
                <w:b w:val="false"/>
                <w:i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>(л), доц. Машихина Т.П., 3-04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br w:type="page"/>
      </w:r>
      <w:r>
        <w:rPr>
          <w:b w:val="false"/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м-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ОСм-1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ИМм-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Им-181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ПЯТ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 История и методология математики и информатики (л), доц. Помельников Ю.В., 4-08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КВ История и методология математики и информатики (пр), доц. Помельников Ю.В., 4-08 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остранный язык</w:t>
            </w:r>
            <w:r>
              <w:rPr/>
              <w:t xml:space="preserve"> (пр), доц. Кочеткова С.Ю., 3-04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ловой иностранный язык</w:t>
            </w:r>
            <w:r>
              <w:rPr>
                <w:b w:val="false"/>
                <w:sz w:val="20"/>
              </w:rPr>
              <w:t xml:space="preserve"> (лаб), доц. Кочеткова С.Ю., 3-04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 xml:space="preserve">Разработка программного обеспечения для имитационного моделирования (л), доц. </w:t>
            </w:r>
            <w:r>
              <w:rPr>
                <w:b w:val="false"/>
                <w:color w:val="000000"/>
                <w:sz w:val="20"/>
                <w:shd w:fill="FFFFFF" w:val="clear"/>
              </w:rPr>
              <w:t>Харитонов М.А., 3-02 А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 xml:space="preserve">КВ </w:t>
            </w:r>
            <w:r>
              <w:rPr>
                <w:iCs/>
                <w:color w:val="000000"/>
              </w:rPr>
              <w:t xml:space="preserve">Разработка программного обеспечения для имитационного моделирования (лаб), доц. </w:t>
            </w:r>
            <w:r>
              <w:rPr>
                <w:color w:val="000000"/>
                <w:shd w:fill="FFFFFF" w:val="clear"/>
              </w:rPr>
              <w:t>Харитонов М.А., 3-02 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38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Математическое обеспечение управления</w:t>
            </w:r>
            <w:r>
              <w:rPr>
                <w:b w:val="false"/>
                <w:sz w:val="20"/>
              </w:rPr>
              <w:t xml:space="preserve"> (л), доц. Жданович П.Б., 3-05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учно-исследовательский семинар, проф.</w:t>
            </w:r>
            <w:r>
              <w:rPr>
                <w:b w:val="false"/>
                <w:sz w:val="20"/>
              </w:rPr>
              <w:t xml:space="preserve"> Воронин А.А., 3-02 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учно-исследовательская работа, проф.</w:t>
            </w:r>
            <w:r>
              <w:rPr>
                <w:b w:val="false"/>
                <w:sz w:val="20"/>
                <w:lang w:eastAsia="en-US"/>
              </w:rPr>
              <w:t xml:space="preserve"> Воронин А.А., 3-02 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57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зработка управляемых приложений</w:t>
            </w:r>
            <w:r>
              <w:rPr>
                <w:b w:val="false"/>
                <w:sz w:val="20"/>
              </w:rPr>
              <w:t xml:space="preserve"> (лаб),  </w:t>
            </w:r>
            <w:r>
              <w:rPr>
                <w:b w:val="false"/>
                <w:iCs/>
                <w:color w:val="000000"/>
                <w:sz w:val="20"/>
              </w:rPr>
              <w:t>доц. Машихина Т.П., 1-12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Дискретные и вероятностные модели (л), проф. Гермашев И.В., 3-04 А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57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57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Разработка управляемых приложений</w:t>
            </w:r>
            <w:r>
              <w:rPr>
                <w:b w:val="false"/>
                <w:sz w:val="20"/>
              </w:rPr>
              <w:t xml:space="preserve"> (лаб),  </w:t>
            </w:r>
            <w:r>
              <w:rPr>
                <w:b w:val="false"/>
                <w:iCs/>
                <w:color w:val="000000"/>
                <w:sz w:val="20"/>
              </w:rPr>
              <w:t>доц. Машихина Т.П., 1-12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искретные и вероятностные модели (пр), проф. Гермашев И.В., 3-04 А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57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57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Использование математических пакетов при обработке информации </w:t>
            </w:r>
            <w:r>
              <w:rPr>
                <w:b w:val="false"/>
                <w:iCs/>
                <w:color w:val="000000"/>
                <w:sz w:val="20"/>
              </w:rPr>
              <w:t>(лаб), доц. Машихина Т.П., 1-12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000000"/>
              </w:rPr>
              <w:t>КВ Автоматизация производственных про-цессо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лаб), доц. Машихина Т.П., 1-12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0:00Z</dcterms:created>
  <dc:creator>baggio</dc:creator>
  <dc:description/>
  <cp:keywords/>
  <dc:language>en-US</dc:language>
  <cp:lastModifiedBy>admin</cp:lastModifiedBy>
  <cp:lastPrinted>2019-02-11T15:50:00Z</cp:lastPrinted>
  <dcterms:modified xsi:type="dcterms:W3CDTF">2019-02-11T11:51:00Z</dcterms:modified>
  <cp:revision>212</cp:revision>
  <dc:subject/>
  <dc:title>Р А С П И С А Н И Е</dc:title>
</cp:coreProperties>
</file>