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11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АСПИСАНИЕ ЗАНЯТИЙ ДЛЯ 1-ГО КУРСА на весенний семестр 2018-2019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"/>
        <w:gridCol w:w="2835"/>
        <w:gridCol w:w="2835"/>
        <w:gridCol w:w="1771"/>
        <w:gridCol w:w="1631"/>
        <w:gridCol w:w="2693"/>
        <w:gridCol w:w="1630"/>
        <w:gridCol w:w="1630"/>
      </w:tblGrid>
      <w:tr>
        <w:trPr>
          <w:trHeight w:val="29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М</w:t>
            </w:r>
            <w:r>
              <w:rPr>
                <w:sz w:val="24"/>
                <w:szCs w:val="24"/>
                <w:lang w:val="en-US"/>
              </w:rPr>
              <w:t>Иб</w:t>
            </w:r>
            <w:r>
              <w:rPr>
                <w:sz w:val="24"/>
                <w:szCs w:val="24"/>
              </w:rPr>
              <w:t>-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  <w:r>
              <w:rPr>
                <w:sz w:val="24"/>
                <w:szCs w:val="24"/>
                <w:lang w:val="en-US"/>
              </w:rPr>
              <w:t>Иб</w:t>
            </w:r>
            <w:r>
              <w:rPr>
                <w:sz w:val="24"/>
                <w:szCs w:val="24"/>
              </w:rPr>
              <w:t>-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КНб-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Сб-18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б-182</w:t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ПОНЕДЕЛЬ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9"/>
                <w:szCs w:val="19"/>
              </w:rPr>
              <w:t>Иностранный язык (лаб),  3-08 А, доц. Малушко Е.Ю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 прог-раммирования (лаб), 3-02 А, асс. Яковл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23" w:right="-172" w:hanging="0"/>
              <w:outlineLvl w:val="0"/>
              <w:rPr/>
            </w:pPr>
            <w:r>
              <w:rPr>
                <w:b w:val="false"/>
                <w:sz w:val="18"/>
                <w:szCs w:val="18"/>
              </w:rPr>
              <w:t>Иностранный язык (лаб), 3-04 А, доц. Курченкова Е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2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ретная математика (л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ф. Гермашев И.В., 4-05 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0"/>
                <w:sz w:val="24"/>
                <w:szCs w:val="24"/>
              </w:rPr>
            </w:pPr>
            <w:r>
              <w:rPr/>
              <w:t>Фундаментальная и компьютерная алгебра (пр), доц. Полубоярова Н.М., 3-05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pacing w:val="240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23" w:right="-172" w:hanging="0"/>
              <w:outlineLvl w:val="0"/>
              <w:rPr/>
            </w:pPr>
            <w:r>
              <w:rPr>
                <w:b w:val="false"/>
                <w:sz w:val="18"/>
                <w:szCs w:val="18"/>
              </w:rPr>
              <w:t>Иностранный язык (лаб), 3-04 А, доц. Курченкова Е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ст.пр. Вихарев С.С. асс. Филатов В.В., 4-05 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ая и компьютерная алгебра (л), доц. Попов В.В., 4-08 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теория чисел (л), доц. Попов В.В., 4-08 А</w:t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40"/>
                <w:sz w:val="22"/>
                <w:szCs w:val="22"/>
              </w:rPr>
              <w:t>История (л), доц. Кузнецов О.В.,4-29 Г</w:t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9"/>
                <w:szCs w:val="19"/>
              </w:rPr>
              <w:t>Иностранный язык (лаб), доц. Малушко Е.Ю., 3-04 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ВТОРНИ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</w:rPr>
            </w:pPr>
            <w:r>
              <w:rPr>
                <w:b w:val="false"/>
                <w:spacing w:val="24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Иностранный язык (лаб)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ц. Щеколдина А.В., 3-04 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pacing w:val="240"/>
                <w:sz w:val="22"/>
                <w:szCs w:val="22"/>
              </w:rPr>
            </w:pPr>
            <w:r>
              <w:rPr>
                <w:spacing w:val="24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b/>
                <w:b/>
                <w:spacing w:val="240"/>
                <w:sz w:val="24"/>
                <w:szCs w:val="24"/>
              </w:rPr>
            </w:pPr>
            <w:r>
              <w:rPr>
                <w:b/>
                <w:spacing w:val="24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еометрия и топология (пр), доц. Полубоярова Н.М., 2-11 М</w:t>
            </w:r>
          </w:p>
        </w:tc>
      </w:tr>
      <w:tr>
        <w:trPr>
          <w:trHeight w:val="4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еометрия и топология (пр), доц. Полубоярова Н.М.,2-11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</w:rPr>
            </w:pPr>
            <w:r>
              <w:rPr>
                <w:b w:val="false"/>
                <w:spacing w:val="2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Иностранный язык (лаб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240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ц. Щеколдина А.В., 3-04 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 w:val="false"/>
                <w:b w:val="false"/>
                <w:spacing w:val="240"/>
                <w:sz w:val="24"/>
                <w:szCs w:val="24"/>
              </w:rPr>
            </w:pPr>
            <w:r>
              <w:rPr>
                <w:b w:val="false"/>
                <w:spacing w:val="24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08" w:hanging="0"/>
              <w:outlineLvl w:val="0"/>
              <w:rPr>
                <w:b w:val="false"/>
                <w:b w:val="false"/>
                <w:spacing w:val="240"/>
                <w:sz w:val="24"/>
                <w:szCs w:val="24"/>
              </w:rPr>
            </w:pPr>
            <w:r>
              <w:rPr>
                <w:b w:val="false"/>
                <w:sz w:val="20"/>
              </w:rPr>
              <w:t>Математический анализ (пр), асс. Филатов В.В., 2-11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pacing w:val="24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форматика и программирование (лаб), 302А,доц. Полубоярова Н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pacing w:val="24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форматика и программирование (лаб), 402А,ст.пр. Заикина С.М.</w:t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</w:rPr>
            </w:pPr>
            <w:r>
              <w:rPr>
                <w:b w:val="false"/>
                <w:spacing w:val="24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 (л), проф. Лосев А.Г., 3-0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Информатика и программирование (лаб), ст.пр. Штельмах Т.В., 1-02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и теория чисел (пр), доц. Полубоярова Н.М., 3-05 А</w:t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ладная физическая культура (пр), ст. пр. Швардыгулин А.В., ст.пр. Заулошнов В.А., ст.пр. Никитин С.О., пр. Иноземцева А.Н.</w:t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pacing w:val="240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pacing w:val="240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0"/>
              </w:rPr>
            </w:pPr>
            <w:r>
              <w:rPr/>
              <w:t>Математический анализ (пр), асс. Филатов В.В., 3-08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pacing w:val="240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pacing w:val="240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5"/>
        <w:gridCol w:w="2835"/>
        <w:gridCol w:w="1701"/>
        <w:gridCol w:w="1701"/>
        <w:gridCol w:w="2693"/>
        <w:gridCol w:w="1630"/>
        <w:gridCol w:w="1630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МИб-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Иб-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КНб-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б-18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б-182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9"/>
                <w:szCs w:val="19"/>
              </w:rPr>
              <w:t>Основы информатики (лаб), ст.пр. Ватюкова О.Ю., 3-0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0" w:right="-100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9"/>
                <w:szCs w:val="19"/>
              </w:rPr>
              <w:t>Иностранный язык (лаб),  3-04 А, доц. Малуш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0" w:right="-100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0" w:right="-100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19"/>
                <w:szCs w:val="19"/>
              </w:rPr>
              <w:t>Иностранный язык (лаб), доц. Малушко Е.Ю., 3-0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Архитектура ЭВМ (лаб), ст.пр. Васильченко А.А., 3-07 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граммирования (л), доц. Григорьева Е.Г., 4-08 А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программирование (л), </w:t>
            </w:r>
          </w:p>
          <w:p>
            <w:pPr>
              <w:pStyle w:val="Normal"/>
              <w:ind w:left="-108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ригорьева Е.Г., 4-08 А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7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 (лаб), доц. Малушко Е.Ю., 3-0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4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информатики (лаб), ст.пр.  Васильченко А.А., 3-0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sz w:val="18"/>
                <w:szCs w:val="18"/>
              </w:rPr>
              <w:t>Иностранный язык (лаб), 3-08 А, доц. Курченкова Е.А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и топология (л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ц. Полубоярова Н.М., 3-01 А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В 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>Цифровые технологии: от интернета до блокчейна (л), проф. Коваленко И.Г., 4-0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18"/>
                <w:szCs w:val="18"/>
              </w:rPr>
              <w:t>Иностранный язык (лаб), 3-08 А, доц. Курченкова Е.А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В 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>Цифровые технологии: от интернета до блокчейна (л), проф. Коваленко И.Г., 4-08 А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Архитектура ЭВМ (лаб), ст.пр. Васильченко А.А., 3-0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Аналитическая геометрия (л), ст.пр. Лапина М.С., 3-08 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9"/>
                <w:szCs w:val="19"/>
              </w:rPr>
              <w:t>Иностранный язык (лаб), доц. Малушко Е.Ю., 3-0</w:t>
            </w:r>
            <w:r>
              <w:rPr>
                <w:b w:val="false"/>
                <w:sz w:val="19"/>
                <w:szCs w:val="19"/>
                <w:lang w:val="en-US"/>
              </w:rPr>
              <w:t>3</w:t>
            </w:r>
            <w:r>
              <w:rPr>
                <w:b w:val="false"/>
                <w:sz w:val="19"/>
                <w:szCs w:val="19"/>
              </w:rPr>
              <w:t xml:space="preserve"> 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pacing w:val="24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форматика и программирование (лаб), 102В,доц. Полубоярова Н.М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pacing w:val="24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форматика и программирование (лаб), 402А,ст.пр. Заикина С.М.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ура ЭВМ (л), ст.пр. Васильченко А.А., 4-05 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2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информатики (л), ст.пр. Васильченко А.А., 4-05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тическая геометрия (пр), ст.пр. Лапина М.С., 3-08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64" w:hanging="0"/>
              <w:outlineLvl w:val="0"/>
              <w:rPr/>
            </w:pPr>
            <w:r>
              <w:rPr>
                <w:b w:val="false"/>
                <w:sz w:val="20"/>
              </w:rPr>
              <w:t>Алгебра и теория чисел (пр), доц. Полубоярова Н.М.,3-18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й анализ (пр), асс. Филатов В.В., 1-01 Б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 (л), проф. Лосев А.Г., 3-0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Математический анализ (пр), асс. Филатов В.В., 1-01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2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Иностранный язык (лаб), 3-03 Б, доц. Малетина О.А.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4" w:right="-67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Математический анализ (пр), асс. Филатов В.В., 1-01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2" w:hanging="0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остранный язык (лаб), 3-03 Б, доц. Малетина О.А.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67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5"/>
        <w:gridCol w:w="2835"/>
        <w:gridCol w:w="1701"/>
        <w:gridCol w:w="1701"/>
        <w:gridCol w:w="2693"/>
        <w:gridCol w:w="3264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М</w:t>
            </w:r>
            <w:r>
              <w:rPr>
                <w:sz w:val="24"/>
                <w:szCs w:val="24"/>
                <w:lang w:val="en-US"/>
              </w:rPr>
              <w:t>Иб</w:t>
            </w:r>
            <w:r>
              <w:rPr>
                <w:sz w:val="24"/>
                <w:szCs w:val="24"/>
              </w:rPr>
              <w:t>-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М</w:t>
            </w:r>
            <w:r>
              <w:rPr>
                <w:sz w:val="24"/>
                <w:szCs w:val="24"/>
                <w:lang w:val="en-US"/>
              </w:rPr>
              <w:t>Иб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КНб-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б-18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б-182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История (пр), доц. Арчебасова Н.А., 3-05 А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искретная математика (пр), ст. пр. Штельмах Т.В., ст.пр. Башлавева И.А., 3-01 А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Cs/>
                <w:spacing w:val="200"/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скретная математика, математическая логика и их приложения в информатике и компьютерных науках (пр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. пр. Штельмах Т.В., 3-05 А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93" w:right="-104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История (пр), доц. Арчебасова Н.А., доц. Фурман Е.Л., 3-01 А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скретная математика (пр), ст. пр. Мосина Е.В., </w:t>
            </w:r>
            <w:r>
              <w:rPr/>
              <w:t xml:space="preserve">ст.пр. Башлаева И.А., </w:t>
            </w:r>
            <w:r>
              <w:rPr>
                <w:color w:val="000000"/>
              </w:rPr>
              <w:t>4-05 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кретная математика, математическая логика и их приложения в информатике и компьютерных науках (л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. пр. Штельмах Т.В., 3-05 А</w:t>
            </w:r>
          </w:p>
        </w:tc>
        <w:tc>
          <w:tcPr>
            <w:tcW w:w="5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 (л), доц. Светлов А.В., 3-01 А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стория (пр), доц. Фурман Е.Л., доц. Арчебасова Н.А., 4-05 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93" w:right="-104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геометрия (л), доц. Васильева Т.А., 4-0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9"/>
                <w:szCs w:val="19"/>
              </w:rPr>
              <w:t>Технология прог-раммирования (лаб), 1-02 В, асс. Яковл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2" w:right="-104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скретная математика (л), ст. пр. Штельмах Т.В., 3-01 А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и геометрия (пр), доц. Васильева Т.А, ст.пр. Башлаева И.А., 4-05 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Информатика и программирование (лаб), ст.пр. Штельмах Т.В., 1-02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/>
              <w:t>Математический анализ (пр), асс. Филатов В.В., 33-08 А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ческий анализ (пр), ст.пр. Вихарев С.С. асс. Филатов В.В., 4-05 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b w:val="false"/>
                <w:spacing w:val="4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31:00Z</dcterms:created>
  <dc:creator>baggio</dc:creator>
  <dc:description/>
  <cp:keywords/>
  <dc:language>en-US</dc:language>
  <cp:lastModifiedBy>Пользователь</cp:lastModifiedBy>
  <cp:lastPrinted>2017-07-27T15:41:00Z</cp:lastPrinted>
  <dcterms:modified xsi:type="dcterms:W3CDTF">2019-02-12T09:25:00Z</dcterms:modified>
  <cp:revision>29</cp:revision>
  <dc:subject/>
  <dc:title>Р А С П И С А Н И Е</dc:title>
</cp:coreProperties>
</file>