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11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color w:val="000000"/>
                <w:sz w:val="22"/>
                <w:szCs w:val="22"/>
                <w:lang w:val="en-US"/>
              </w:rPr>
              <w:t>_____”_______________ 20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2049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РАСПИСАНИЕ ЗАНЯТИЙ ДЛЯ 3-ГО КУРСА на весенний семестр 2018-2019 учебного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6"/>
        <w:gridCol w:w="3744"/>
        <w:gridCol w:w="3745"/>
        <w:gridCol w:w="1872"/>
        <w:gridCol w:w="1873"/>
        <w:gridCol w:w="1872"/>
        <w:gridCol w:w="1873"/>
      </w:tblGrid>
      <w:tr>
        <w:trPr>
          <w:trHeight w:val="29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М-1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КН-16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С-16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И-16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Защита информации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ст.пр. </w:t>
            </w:r>
            <w:r>
              <w:rPr>
                <w:b w:val="false"/>
                <w:bCs/>
                <w:sz w:val="22"/>
                <w:szCs w:val="22"/>
              </w:rPr>
              <w:t>Васильченко А.А., 3-0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5</w:t>
            </w:r>
            <w:r>
              <w:rPr>
                <w:b w:val="false"/>
                <w:bCs/>
                <w:sz w:val="22"/>
                <w:szCs w:val="22"/>
              </w:rPr>
              <w:t xml:space="preserve">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Теория вычислительных процессов и структур (л), доц</w:t>
            </w:r>
            <w:r>
              <w:rPr>
                <w:b w:val="false"/>
                <w:sz w:val="22"/>
                <w:szCs w:val="22"/>
                <w:lang w:val="ru-RU" w:eastAsia="ru-RU"/>
              </w:rPr>
              <w:t>. Зенович А.В., 4-05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Защита информации (лаб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 xml:space="preserve">ст.пр. </w:t>
            </w:r>
            <w:r>
              <w:rPr>
                <w:b w:val="false"/>
                <w:bCs/>
                <w:sz w:val="18"/>
                <w:szCs w:val="18"/>
              </w:rPr>
              <w:t>Васильченко А.А.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 1-02 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1" w:right="-116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араллельное программирование</w:t>
            </w:r>
            <w:r>
              <w:rPr>
                <w:b w:val="false"/>
                <w:sz w:val="20"/>
                <w:lang w:val="ru-RU" w:eastAsia="ru-RU"/>
              </w:rPr>
              <w:t xml:space="preserve"> (пр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Кондрашов А.Н., 3-01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ru-RU" w:eastAsia="ru-RU"/>
              </w:rPr>
              <w:t>Численные методы (л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ru-RU" w:eastAsia="ru-RU"/>
              </w:rPr>
              <w:t>проф. Васильев Е.И., 3-01 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1" w:right="-198" w:hanging="0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Базы данных (лаб),с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т.пр</w:t>
            </w:r>
            <w:r>
              <w:rPr>
                <w:b w:val="false"/>
                <w:color w:val="000000"/>
                <w:sz w:val="18"/>
                <w:szCs w:val="18"/>
              </w:rPr>
              <w:t>. Чебаненко Н.А., 4-0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31" w:right="-198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60" w:right="-168" w:hanging="0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Базы данных (лаб),с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т.пр</w:t>
            </w:r>
            <w:r>
              <w:rPr>
                <w:b w:val="false"/>
                <w:color w:val="000000"/>
                <w:sz w:val="18"/>
                <w:szCs w:val="18"/>
              </w:rPr>
              <w:t>. Чебаненко Н.А., 4-0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А</w:t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>Численные методы (пр),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проф. Васильев Е.И., 3-08 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 Интеллектуальный анализ данных (л), проф. Гермашев И.В., 4-08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Базы данных (лаб),ст.пр. Чебаненко Н.А., 4-02 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анализ данных (л),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. Гермашев И.В., 4-08 А</w:t>
            </w:r>
          </w:p>
        </w:tc>
      </w:tr>
      <w:tr>
        <w:trPr>
          <w:trHeight w:val="3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b w:val="false"/>
                <w:b w:val="false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Базы данных (лаб),ст.пр. Чебаненко Н.А., 4-02 А</w:t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Уравнения с частными производными (пр), </w:t>
            </w:r>
            <w:r>
              <w:rPr>
                <w:b w:val="false"/>
                <w:sz w:val="20"/>
                <w:lang w:val="ru-RU" w:eastAsia="ru-RU"/>
              </w:rPr>
              <w:t xml:space="preserve">доц. Чернышев И.В.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4-05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ое обес-печение интеллектуаль</w:t>
            </w:r>
          </w:p>
          <w:p>
            <w:pPr>
              <w:pStyle w:val="Normal"/>
              <w:ind w:left="-10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ых систем (лаб), проф. Гермашев И.В., 1-02 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В Визуальное моде-лирование (лаб), доц. Романова И.А., 4-03А</w:t>
            </w:r>
          </w:p>
        </w:tc>
      </w:tr>
      <w:tr>
        <w:trPr>
          <w:trHeight w:val="4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Учебная практика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Клячин А.А., 3-14 А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В Визуальное моде-лирование (лаб), доц. Романова И.А., 1-02В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8" w:right="-108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тематическое обес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 w:val="false"/>
                <w:color w:val="000000"/>
                <w:sz w:val="18"/>
                <w:szCs w:val="18"/>
              </w:rPr>
              <w:t>печение интеллектуаль</w:t>
            </w:r>
          </w:p>
          <w:p>
            <w:pPr>
              <w:pStyle w:val="Heading"/>
              <w:numPr>
                <w:ilvl w:val="0"/>
                <w:numId w:val="0"/>
              </w:numPr>
              <w:ind w:left="-78" w:right="-108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ных систем (лаб), 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ф. Гермашев И.В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b w:val="false"/>
                <w:color w:val="000000"/>
                <w:sz w:val="18"/>
                <w:szCs w:val="18"/>
              </w:rPr>
              <w:t>-0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3А</w:t>
            </w:r>
          </w:p>
        </w:tc>
      </w:tr>
      <w:tr>
        <w:trPr>
          <w:trHeight w:val="4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8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8" w:right="-108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В Визуальное моде-лирование (лаб), доц. Романова И.А., 4-03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рикладные пакеты обработки данных (лаб), проф. Гермашев И.В., 1-02 В</w:t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48" w:right="-138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Прикладные пакеты обработки данных (лаб), 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ф. Гермашев И.В.</w:t>
            </w:r>
            <w:r>
              <w:rPr>
                <w:b w:val="false"/>
                <w:color w:val="000000"/>
                <w:sz w:val="18"/>
                <w:szCs w:val="18"/>
              </w:rPr>
              <w:t>, 1-02 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В Визуальное моде-лирование (лаб), доц. Романова И.А., 4-03А</w:t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тодика преподавания математики и информатики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(л), доц. Бондарева Е.В., 3</w:t>
            </w:r>
            <w:r>
              <w:rPr>
                <w:b w:val="false"/>
                <w:sz w:val="22"/>
                <w:szCs w:val="22"/>
                <w:lang w:val="ru-RU" w:eastAsia="ru-RU"/>
              </w:rPr>
              <w:t>-08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Функциональный анализ (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т.преп. Королев А.Г., 1-01 Б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6" w:right="-184" w:hanging="0"/>
              <w:outlineLvl w:val="0"/>
              <w:rPr>
                <w:b w:val="false"/>
                <w:b w:val="false"/>
                <w:color w:val="000000"/>
                <w:spacing w:val="-2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pacing w:val="-20"/>
                <w:sz w:val="22"/>
                <w:szCs w:val="22"/>
                <w:lang w:val="ru-RU" w:eastAsia="ru-RU"/>
              </w:rPr>
              <w:t>Уравнения математической физики (л),</w:t>
            </w:r>
          </w:p>
          <w:p>
            <w:pPr>
              <w:pStyle w:val="Normal"/>
              <w:ind w:left="-143" w:right="-38" w:hanging="0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доц. Чернышев И.В., 4-05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14" w:hanging="0"/>
              <w:outlineLvl w:val="0"/>
              <w:rPr>
                <w:b w:val="false"/>
                <w:b w:val="false"/>
                <w:color w:val="000000"/>
                <w:spacing w:val="-2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pacing w:val="-20"/>
                <w:sz w:val="22"/>
                <w:szCs w:val="22"/>
                <w:lang w:val="ru-RU" w:eastAsia="ru-RU"/>
              </w:rPr>
              <w:t>Уравнения с частными  производными (л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ц. Чернышев И.В., 4-05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Уравнения математической физики (пр), </w:t>
            </w:r>
            <w:r>
              <w:rPr>
                <w:b w:val="false"/>
                <w:bCs/>
                <w:sz w:val="20"/>
                <w:lang w:val="ru-RU" w:eastAsia="ru-RU"/>
              </w:rPr>
              <w:t>доц. Чернышев И.В., 4-05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Теоретическая механика (пр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проф. Васильев Е.И., 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val="ru-RU"/>
              </w:rPr>
              <w:t>7</w:t>
            </w:r>
            <w:r>
              <w:rPr>
                <w:b w:val="false"/>
                <w:sz w:val="20"/>
              </w:rPr>
              <w:t xml:space="preserve">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7"/>
        <w:gridCol w:w="3721"/>
        <w:gridCol w:w="3721"/>
        <w:gridCol w:w="3721"/>
        <w:gridCol w:w="1861"/>
        <w:gridCol w:w="1861"/>
      </w:tblGrid>
      <w:tr>
        <w:trPr>
          <w:trHeight w:val="3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М-161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КН-1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С-16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И-161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Бухгалтерский управленческий учет (л), доц. </w:t>
            </w:r>
            <w:r>
              <w:rPr>
                <w:b w:val="false"/>
                <w:sz w:val="22"/>
                <w:szCs w:val="22"/>
              </w:rPr>
              <w:t>Фокина Е.А., 4-05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кладная физическая культура (пр), ст. Швардыгулин А.В., ст.пр. Заулошнов В.А., пр. Коломиец К.Г., пр. Недоступова Е.В.</w:t>
            </w:r>
          </w:p>
        </w:tc>
      </w:tr>
      <w:tr>
        <w:trPr>
          <w:trHeight w:val="3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Педагогика (л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доц. Канищева Л.Н., 3</w:t>
            </w:r>
            <w:r>
              <w:rPr>
                <w:b w:val="false"/>
                <w:sz w:val="22"/>
                <w:szCs w:val="22"/>
                <w:lang w:val="ru-RU" w:eastAsia="ru-RU"/>
              </w:rPr>
              <w:t>-20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тематическая статистика (пр), ст.пр. Масюкова О.Н., 4-02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Математические методы компьютерной графики (л), доц. Григорьева Е.Г., 4-0</w:t>
            </w:r>
            <w:r>
              <w:rPr>
                <w:b w:val="false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90" w:right="-126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90" w:right="-108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Бухгалтерский управленческий учет (лаб), доц. </w:t>
            </w:r>
            <w:r>
              <w:rPr>
                <w:b w:val="false"/>
                <w:sz w:val="18"/>
                <w:szCs w:val="18"/>
                <w:lang w:val="ru-RU" w:eastAsia="ru-RU"/>
              </w:rPr>
              <w:t>Фокина Е.А., 1-11М</w:t>
            </w:r>
          </w:p>
        </w:tc>
      </w:tr>
      <w:tr>
        <w:trPr>
          <w:trHeight w:val="3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90" w:right="-126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Бухгалтерский управленческий учет (лаб), доц. </w:t>
            </w:r>
            <w:r>
              <w:rPr>
                <w:b w:val="false"/>
                <w:sz w:val="18"/>
                <w:szCs w:val="18"/>
                <w:lang w:val="ru-RU" w:eastAsia="ru-RU"/>
              </w:rPr>
              <w:t>Фокина Е.А., 1-11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90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Компьютерная графика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, ст.пр. 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>Васильченко А.А., 3-01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Базы данных (лаб),</w:t>
            </w:r>
          </w:p>
          <w:p>
            <w:pPr>
              <w:pStyle w:val="Normal"/>
              <w:ind w:left="-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т.пр.. Чебаненко Н.А., 4-02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Алгебра и теория чисел (пр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ст.преп. Самохина И.М., 3-05 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90" w:right="-126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90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Бухгалтерский управленческий учет (лаб), доц. </w:t>
            </w:r>
            <w:r>
              <w:rPr>
                <w:b w:val="false"/>
                <w:sz w:val="18"/>
                <w:szCs w:val="18"/>
                <w:lang w:val="ru-RU" w:eastAsia="ru-RU"/>
              </w:rPr>
              <w:t>Фокина Е.А., 1-11М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Компьютерная графика</w:t>
            </w:r>
            <w:r>
              <w:rPr>
                <w:b w:val="false"/>
                <w:sz w:val="20"/>
                <w:lang w:val="ru-RU" w:eastAsia="ru-RU"/>
              </w:rPr>
              <w:t xml:space="preserve"> (пр), ст.пр. </w:t>
            </w:r>
            <w:r>
              <w:rPr>
                <w:b w:val="false"/>
                <w:bCs/>
                <w:sz w:val="20"/>
                <w:lang w:val="ru-RU" w:eastAsia="ru-RU"/>
              </w:rPr>
              <w:t>Васильченко А.А., 3-01 А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90" w:right="-126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Бухгалтерский управленческий учет (лаб), доц. </w:t>
            </w:r>
            <w:r>
              <w:rPr>
                <w:b w:val="false"/>
                <w:sz w:val="18"/>
                <w:szCs w:val="18"/>
                <w:lang w:val="ru-RU" w:eastAsia="ru-RU"/>
              </w:rPr>
              <w:t>Фокина Е.А., 1-11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90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74" w:hanging="0"/>
              <w:outlineLvl w:val="0"/>
              <w:rPr>
                <w:b w:val="false"/>
                <w:b w:val="false"/>
                <w:color w:val="000000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Базы данных (л), </w:t>
            </w:r>
            <w:r>
              <w:rPr>
                <w:b w:val="false"/>
                <w:color w:val="000000"/>
                <w:sz w:val="22"/>
                <w:szCs w:val="22"/>
              </w:rPr>
              <w:t>доц. Григорьева Е.Г., 4</w:t>
            </w:r>
            <w:r>
              <w:rPr>
                <w:b w:val="false"/>
                <w:sz w:val="22"/>
                <w:szCs w:val="22"/>
              </w:rPr>
              <w:t>-08 А</w:t>
            </w:r>
          </w:p>
        </w:tc>
        <w:tc>
          <w:tcPr>
            <w:tcW w:w="7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Базы данных (л), </w:t>
            </w:r>
            <w:r>
              <w:rPr>
                <w:b w:val="false"/>
                <w:color w:val="000000"/>
                <w:sz w:val="22"/>
                <w:szCs w:val="22"/>
              </w:rPr>
              <w:t>доц. Григорьева Е.Г., 4</w:t>
            </w:r>
            <w:r>
              <w:rPr>
                <w:b w:val="false"/>
                <w:sz w:val="22"/>
                <w:szCs w:val="22"/>
              </w:rPr>
              <w:t>-08 А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74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Базы данных (пр), </w:t>
            </w:r>
            <w:r>
              <w:rPr>
                <w:b w:val="false"/>
                <w:color w:val="000000"/>
                <w:sz w:val="20"/>
              </w:rPr>
              <w:t>доц. Григорьева Е.Г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 xml:space="preserve"> 4</w:t>
            </w:r>
            <w:r>
              <w:rPr>
                <w:b w:val="false"/>
                <w:sz w:val="20"/>
              </w:rPr>
              <w:t>-08 А</w:t>
            </w:r>
          </w:p>
        </w:tc>
        <w:tc>
          <w:tcPr>
            <w:tcW w:w="7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Алгебра и теория чисел (пр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</w:rPr>
              <w:t>ст.преп. Самохина И.М., 3-05 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 Проектирование информационных систем (л), </w:t>
            </w:r>
            <w:r>
              <w:rPr>
                <w:sz w:val="22"/>
                <w:szCs w:val="22"/>
              </w:rPr>
              <w:t>доц. Буханцева Н.В.,3-01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едагогика (пр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Канищева Л.Н., 33-08 А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Базы данных (лаб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ст.пр. </w:t>
            </w:r>
            <w:r>
              <w:rPr>
                <w:b w:val="false"/>
                <w:color w:val="000000"/>
                <w:sz w:val="18"/>
                <w:szCs w:val="18"/>
              </w:rPr>
              <w:t>Чебаненко Н.А., 4-02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pacing w:val="4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Практикум на ЭВМ (лаб), 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ст.пр. </w:t>
            </w:r>
            <w:r>
              <w:rPr>
                <w:b w:val="false"/>
                <w:bCs/>
                <w:sz w:val="18"/>
                <w:szCs w:val="18"/>
                <w:lang w:val="ru-RU" w:eastAsia="ru-RU"/>
              </w:rPr>
              <w:t>Васильченко А.А., 1-02 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, проф. Воронин А.А., 3-02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20"/>
        </w:rPr>
      </w:pPr>
      <w:r>
        <w:br w:type="page"/>
      </w:r>
      <w:r>
        <w:rPr>
          <w:b w:val="false"/>
          <w:color w:val="000000"/>
          <w:sz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7"/>
        <w:gridCol w:w="3721"/>
        <w:gridCol w:w="3721"/>
        <w:gridCol w:w="3721"/>
        <w:gridCol w:w="3722"/>
      </w:tblGrid>
      <w:tr>
        <w:trPr>
          <w:trHeight w:val="3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М-1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КН-1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С-16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И-161</w:t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3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руктуры и алгоритмы компьютерной обработки данных (лаб), </w:t>
            </w:r>
          </w:p>
          <w:p>
            <w:pPr>
              <w:pStyle w:val="Normal"/>
              <w:ind w:left="-142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Зенович А.В., 3-07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1" w:right="-116" w:hanging="0"/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Параллельное программирование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ц. Кондрашов А.Н., 33-08 А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90" w:right="-108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Прикладные пакеты обработки данных (лаб), 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ф. Гермашев И.В.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проф. Клячин А.А.,106М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изводственная практика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Клячин В.А., 3-06 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КВ Проектирование информационных систем (лаб), </w:t>
            </w:r>
            <w:r>
              <w:rPr>
                <w:sz w:val="18"/>
                <w:szCs w:val="18"/>
              </w:rPr>
              <w:t>доц. Буханцева Н.В., 1-02 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ы и алгоритмы компью-терной обработки данных (л), </w:t>
            </w:r>
            <w:r>
              <w:rPr>
                <w:sz w:val="22"/>
                <w:szCs w:val="22"/>
              </w:rPr>
              <w:t>доц. Зенович А.В., 4-08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0" w:right="-57" w:hanging="0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Системы искусственного интеллекта (л), </w:t>
            </w:r>
            <w:r>
              <w:rPr>
                <w:b w:val="false"/>
                <w:sz w:val="22"/>
                <w:szCs w:val="22"/>
                <w:lang w:val="ru-RU" w:eastAsia="ru-RU"/>
              </w:rPr>
              <w:t>доц. Помельников Ю.В., 33-08 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матическое обеспечение интеллектуальных систем (пр), проф. Гермашев И.В., 2-11 М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кладная физическая культура (пр), ст. Швардыгулин А.В., ст.пр. Заулошнов В.А., пр. Коломиец К.Г., пр. Недоступова Е.В.</w:t>
            </w:r>
          </w:p>
        </w:tc>
      </w:tr>
      <w:tr>
        <w:trPr>
          <w:trHeight w:val="8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Численные методы (лаб), </w:t>
            </w:r>
            <w:r>
              <w:rPr>
                <w:b w:val="false"/>
                <w:sz w:val="20"/>
                <w:lang w:val="ru-RU" w:eastAsia="ru-RU"/>
              </w:rPr>
              <w:t>ст.пр. Мосина Е.В., 3-07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Теоретическая механика (л), </w:t>
            </w:r>
            <w:r>
              <w:rPr>
                <w:b w:val="false"/>
                <w:sz w:val="22"/>
                <w:szCs w:val="22"/>
                <w:lang w:val="ru-RU" w:eastAsia="ru-RU"/>
              </w:rPr>
              <w:t>проф. Васильев Е.И., 3-01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 вычислительных процессов и структур (пр), доц</w:t>
            </w:r>
            <w:r>
              <w:rPr/>
              <w:t>. Зенович А.В., 4-08 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 Анализ алгоритмов (л),</w:t>
            </w:r>
          </w:p>
          <w:p>
            <w:pPr>
              <w:pStyle w:val="Heading"/>
              <w:numPr>
                <w:ilvl w:val="0"/>
                <w:numId w:val="0"/>
              </w:numPr>
              <w:ind w:left="-90" w:right="-108" w:hanging="0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доц. Жданович П.Б., 3-05 А</w:t>
            </w:r>
          </w:p>
        </w:tc>
      </w:tr>
      <w:tr>
        <w:trPr>
          <w:trHeight w:val="8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ы по выбору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 "Математическое и информационное обеспечение систем диагностики и управления" (пр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Воронин А.А, 3-02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>СС "Численное моделирование и программирование" (пр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>проф. Васильев Е.И., 3-01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изводственная практика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Клячин А.А., 3-14 А</w:t>
            </w:r>
          </w:p>
        </w:tc>
      </w:tr>
      <w:tr>
        <w:trPr>
          <w:trHeight w:val="8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Функциональный анализ (пр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сс. Филатов В.В., 3-05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57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тематические методы компьютерной графики (пр), доц. Григорьева Е.Г.,1-02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2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  <w:lang w:val="en-US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right="-57" w:hanging="0"/>
              <w:outlineLvl w:val="0"/>
              <w:rPr>
                <w:b w:val="false"/>
                <w:b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 Анализ алгоритмов (пр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Жданович П.Б., 3-05 А</w:t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Функциональный анализ (пр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сс. Филатов В.В., 3-05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57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тематические методы компьютерной графики (пр), доц. Григорьева Е.Г.,1-02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Математическая статистика (л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доц. Яновский А.Г., 3-08 А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right="-57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 Анализ алгоритмов (пр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Жданович П.Б., 3-05 А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В Интеллектуальный анализ данных (л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аб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), 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ф. Гермашев И.В., 1-06 М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Алгебра и теория чисел (л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ц. Попов В.В., 33-08 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Математическая статистика (л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доц. Яновский А.Г., 3-08 А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теллектуальный анализ данных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проф. Гермашев И.В., 1-06 М</w:t>
            </w:r>
          </w:p>
        </w:tc>
      </w:tr>
      <w:tr>
        <w:trPr>
          <w:trHeight w:val="4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В Интеллектуальный анализ данных (л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аб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), 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ф. Гермашев И.В., 1-06 М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теллектуальный анализ данных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проф. Гермашев И.В., 1-06 М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color w:val="000000"/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33:00Z</dcterms:created>
  <dc:creator>baggio</dc:creator>
  <dc:description/>
  <cp:keywords/>
  <dc:language>en-US</dc:language>
  <cp:lastModifiedBy>admin</cp:lastModifiedBy>
  <cp:lastPrinted>2019-01-16T15:42:00Z</cp:lastPrinted>
  <dcterms:modified xsi:type="dcterms:W3CDTF">2019-02-11T12:16:00Z</dcterms:modified>
  <cp:revision>207</cp:revision>
  <dc:subject/>
  <dc:title>Р А С П И С А Н И Е</dc:title>
</cp:coreProperties>
</file>