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РАСПИСАНИЕ ЗАНЯТИЙ ДЛЯ 3-ГО КУРСА на весенний семестр 2018-2019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2480"/>
        <w:gridCol w:w="248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-16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-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-16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1С : Предприятие (лаб), ст.</w:t>
            </w:r>
          </w:p>
          <w:p>
            <w:pPr>
              <w:pStyle w:val="Normal"/>
              <w:ind w:left="-178" w:right="-10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. Агафонникова Е.О.,1-13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62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ВМ и периферийные устройства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sz w:val="22"/>
                <w:szCs w:val="22"/>
              </w:rPr>
              <w:t>доц. Кузьмин Н.М., 2-04 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Инженерная и компьютерная графика (лаб), </w:t>
            </w:r>
            <w:r>
              <w:rPr>
                <w:b w:val="false"/>
                <w:sz w:val="18"/>
                <w:szCs w:val="18"/>
              </w:rPr>
              <w:t>асс. Радченко В.П.., ст.пр. Бумагин В.В., 1-13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202" w:right="-108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ура вычислительных систем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>доц. Кузьмин Н.М., 2-04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ети и телекоммуникации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ц. Кузьмин Н.М., 3-02 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фокоммуникационные системы и сети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ц. Кузьмин Н.М., 3-02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 1С : Предприятие (лаб), ст.пр. Елхина И.А., 1-01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.пр. Агафонникова Е.О., 1-13 М</w:t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Инженерная и компьютерная графика (лаб), </w:t>
            </w:r>
            <w:r>
              <w:rPr>
                <w:b w:val="false"/>
                <w:sz w:val="18"/>
                <w:szCs w:val="18"/>
              </w:rPr>
              <w:t>асс. Конников К.В., ст.пр. Бумагин В.В., 1-06М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ехнологии разработки программного обеспечения (л), </w:t>
            </w:r>
            <w:r>
              <w:rPr>
                <w:b w:val="false"/>
                <w:bCs/>
                <w:sz w:val="22"/>
                <w:szCs w:val="22"/>
              </w:rPr>
              <w:t>ст.пр. Бутенко М.А., 3-02 М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b w:val="false"/>
                <w:spacing w:val="4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62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202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Технологии разработки программного обеспечения (лаб), ст.пр.</w:t>
            </w:r>
            <w:r>
              <w:rPr>
                <w:b w:val="false"/>
                <w:bCs/>
                <w:sz w:val="18"/>
                <w:szCs w:val="18"/>
              </w:rPr>
              <w:t xml:space="preserve"> Бутенко М.А., доц. Юданов В.В., 1-12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6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Инфокоммуникационные системы и сети (лаб), </w:t>
            </w:r>
            <w:r>
              <w:rPr>
                <w:b w:val="false"/>
                <w:sz w:val="18"/>
                <w:szCs w:val="18"/>
              </w:rPr>
              <w:t>ст.пр. Бумагин В.В., асс. Тертычный К.С.,1-12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2480"/>
        <w:gridCol w:w="248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-16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-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-161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202" w:right="-108" w:hanging="0"/>
              <w:outlineLvl w:val="0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202" w:right="-108" w:hanging="0"/>
              <w:outlineLvl w:val="0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202" w:right="-108" w:hanging="0"/>
              <w:outlineLvl w:val="0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b w:val="false"/>
                <w:spacing w:val="4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ладная физическая культура (пр), ст. Швардыгулин А.В., ст.пр. Заулошнов В.А., пр. Коломиец К.Г.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40"/>
                <w:sz w:val="22"/>
                <w:szCs w:val="22"/>
              </w:rPr>
              <w:t xml:space="preserve">КВ 1С : Предприятие (л), </w:t>
            </w:r>
            <w:r>
              <w:rPr>
                <w:b w:val="false"/>
                <w:color w:val="000000"/>
                <w:sz w:val="22"/>
                <w:szCs w:val="22"/>
              </w:rPr>
              <w:t>ст.пр. Елхина И.А.</w:t>
            </w:r>
            <w:r>
              <w:rPr>
                <w:b w:val="false"/>
                <w:color w:val="000000"/>
                <w:spacing w:val="40"/>
                <w:sz w:val="22"/>
                <w:szCs w:val="22"/>
              </w:rPr>
              <w:t>, 4-08 А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В 1С : Предприятие (лаб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т.пр. Елхина И.А., 1-01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.пр. Агафонникова Е.О., 1-05 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 w:val="false"/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right="-109" w:hanging="0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 w:val="false"/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 w:val="false"/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 w:val="false"/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0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ЭВМ и периферийные устройства (лаб), </w:t>
            </w:r>
            <w:r>
              <w:rPr>
                <w:b w:val="false"/>
                <w:bCs/>
                <w:sz w:val="18"/>
                <w:szCs w:val="18"/>
              </w:rPr>
              <w:t>ст.преп. Сиволобов С.В., ст.пр. Бумагин В.В., 1-12 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 w:val="false"/>
                <w:bCs/>
                <w:sz w:val="18"/>
                <w:szCs w:val="18"/>
              </w:rPr>
              <w:t>ст.пр. Штельмах Т.В., 1-13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 Автоматизированные методы обработки текстовой информации (л), </w:t>
            </w:r>
            <w:r>
              <w:rPr>
                <w:bCs/>
                <w:sz w:val="22"/>
                <w:szCs w:val="22"/>
              </w:rPr>
              <w:t>ст.пр. Штельмах Т.В. 3-02 М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Сети и телекоммуникации (лаб), </w:t>
            </w:r>
            <w:r>
              <w:rPr>
                <w:b w:val="false"/>
                <w:bCs/>
                <w:sz w:val="18"/>
                <w:szCs w:val="18"/>
              </w:rPr>
              <w:t>асс. Тертычный К.С</w:t>
            </w:r>
            <w:r>
              <w:rPr>
                <w:b w:val="false"/>
                <w:sz w:val="18"/>
                <w:szCs w:val="18"/>
              </w:rPr>
              <w:t>., асс. Радченко В.П., 1-05 М, 1-12 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 1С : Предприятие (лаб), </w:t>
            </w:r>
          </w:p>
          <w:p>
            <w:pPr>
              <w:pStyle w:val="Heading"/>
              <w:numPr>
                <w:ilvl w:val="0"/>
                <w:numId w:val="0"/>
              </w:numPr>
              <w:ind w:left="-107" w:hanging="0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.пр. Елхина И.А., 1-0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 w:val="false"/>
                <w:bCs/>
                <w:sz w:val="18"/>
                <w:szCs w:val="18"/>
              </w:rPr>
              <w:t>ст.пр. Штельмах Т.В., 1-11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Технологии разработки программного обеспечения (лаб), ст.пр.</w:t>
            </w:r>
            <w:r>
              <w:rPr>
                <w:b w:val="false"/>
                <w:bCs/>
                <w:sz w:val="18"/>
                <w:szCs w:val="18"/>
              </w:rPr>
              <w:t xml:space="preserve"> Бутенко М.А., доц. Юданов В.В., 1-12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40"/>
                <w:sz w:val="22"/>
                <w:szCs w:val="22"/>
              </w:rPr>
              <w:t xml:space="preserve">Основы робототехники (л), </w:t>
            </w:r>
            <w:r>
              <w:rPr>
                <w:b w:val="false"/>
                <w:bCs/>
                <w:spacing w:val="40"/>
                <w:sz w:val="22"/>
                <w:szCs w:val="22"/>
              </w:rPr>
              <w:t>ст.пр. Гордеев А.Ю.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80"/>
        <w:gridCol w:w="2481"/>
        <w:gridCol w:w="4961"/>
        <w:gridCol w:w="2481"/>
        <w:gridCol w:w="2481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-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-16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-161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62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202" w:right="-108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и компьютерная графика (л), доц. Конобеева Н.Н., 3-02 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outlineLvl w:val="0"/>
              <w:rPr>
                <w:color w:val="00B05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Архитектура вычислительных систем (лаб), </w:t>
            </w:r>
            <w:r>
              <w:rPr>
                <w:b w:val="false"/>
                <w:bCs/>
                <w:sz w:val="18"/>
                <w:szCs w:val="18"/>
              </w:rPr>
              <w:t>ст.пр. Бутенко М.А., асс. Тертычный К.С., 1-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</w:rPr>
              <w:t xml:space="preserve"> М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ладная физическая культура (пр), ст. Швардыгулин А.В., ст.пр. Заулошнов В.А., пр. Коломиец К.Г.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sz w:val="24"/>
                <w:szCs w:val="24"/>
              </w:rPr>
              <w:t>Научно - исследовательская работа</w:t>
            </w:r>
            <w:r>
              <w:rPr>
                <w:spacing w:val="60"/>
                <w:sz w:val="24"/>
                <w:szCs w:val="24"/>
              </w:rPr>
              <w:t>, 3-02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ф. Хоперсков А.В., проф. Феськов А.В., доц. Храпов С.С., доц. Кузьмин Н.М., доц. Писарев А.В., доц. Хохлова С.С.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 w:val="false"/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Cs/>
                <w:sz w:val="18"/>
                <w:szCs w:val="18"/>
              </w:rPr>
              <w:t>ст.пр. Чебаненко Н.А., 1-11 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0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Cs/>
                <w:sz w:val="18"/>
                <w:szCs w:val="18"/>
              </w:rPr>
              <w:t>ст.пр. Чебаненко Н.А., 1-1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0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Cs/>
                <w:sz w:val="18"/>
                <w:szCs w:val="18"/>
              </w:rPr>
              <w:t>ст.пр. Чебаненко Н.А., 1-11 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Cs/>
                <w:sz w:val="18"/>
                <w:szCs w:val="18"/>
              </w:rPr>
              <w:t>ст.пр. Чебаненко Н.А., 1-1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 w:val="false"/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Cs/>
                <w:sz w:val="18"/>
                <w:szCs w:val="18"/>
              </w:rPr>
              <w:t>ст.пр. Чебаненко Н.А., 1-11 М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Cs/>
                <w:sz w:val="18"/>
                <w:szCs w:val="18"/>
              </w:rPr>
              <w:t>ст.пр. Чебаненко Н.А., 1-1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Cs/>
                <w:sz w:val="18"/>
                <w:szCs w:val="18"/>
              </w:rPr>
              <w:t>асс. Криволапов Д.В., 1-01 М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Cs/>
                <w:sz w:val="18"/>
                <w:szCs w:val="18"/>
              </w:rPr>
              <w:t>асс. Криволапов Д.В., 1-0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Cs/>
                <w:sz w:val="18"/>
                <w:szCs w:val="18"/>
              </w:rPr>
              <w:t>ст.пр. Чебаненко Н.А., 1-11 М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КВ Автоматизированные методы обработки текстовой информации (лаб), </w:t>
            </w:r>
            <w:r>
              <w:rPr>
                <w:bCs/>
                <w:sz w:val="18"/>
                <w:szCs w:val="18"/>
              </w:rPr>
              <w:t>ст.пр. Чебаненко Н.А., 1-11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обототехники (лаб), ст.пр. Сиволобов С.В., </w:t>
            </w:r>
            <w:r>
              <w:rPr>
                <w:bCs/>
                <w:sz w:val="18"/>
                <w:szCs w:val="18"/>
              </w:rPr>
              <w:t>асс. Криволапов Д.В., 1-01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26:00Z</dcterms:created>
  <dc:creator>baggio</dc:creator>
  <dc:description/>
  <cp:keywords/>
  <dc:language>en-US</dc:language>
  <cp:lastModifiedBy>Пользователь</cp:lastModifiedBy>
  <cp:lastPrinted>2018-07-17T14:08:00Z</cp:lastPrinted>
  <dcterms:modified xsi:type="dcterms:W3CDTF">2019-02-05T07:20:00Z</dcterms:modified>
  <cp:revision>9</cp:revision>
  <dc:subject/>
  <dc:title>Р А С П И С А Н И Е</dc:title>
</cp:coreProperties>
</file>