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4112"/>
      </w:tblGrid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>РАСПИСАНИЕ ЗАНЯТИЙ ДЛЯ 1-ГО КУРСА Магистратуры на осенний семестр 2019-2020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3-07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3D технолог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оц. </w:t>
            </w:r>
            <w:r>
              <w:rPr>
                <w:b w:val="false"/>
                <w:sz w:val="20"/>
                <w:lang w:val="ru-RU" w:eastAsia="ru-RU"/>
              </w:rPr>
              <w:t>Храпов С.С., 1-05 М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3-07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сновы </w:t>
            </w:r>
            <w:r>
              <w:rPr>
                <w:b w:val="false"/>
                <w:sz w:val="20"/>
                <w:lang w:val="en-US" w:eastAsia="ru-RU"/>
              </w:rPr>
              <w:t>IT</w:t>
            </w:r>
            <w:r>
              <w:rPr>
                <w:b w:val="false"/>
                <w:sz w:val="20"/>
                <w:lang w:val="ru-RU" w:eastAsia="ru-RU"/>
              </w:rPr>
              <w:t>-проектирования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Буханцева Н.В., 3-01 А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4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4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Романова И.А., 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4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Романова И.А.,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стория и методология математики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80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в профессиональной сфере (пр), проф. Астафурова Т.Н.,3-08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аб), доц. Помельников Ю.В.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3D технологии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оц. </w:t>
            </w:r>
            <w:r>
              <w:rPr>
                <w:b w:val="false"/>
                <w:sz w:val="20"/>
                <w:lang w:val="ru-RU" w:eastAsia="ru-RU"/>
              </w:rPr>
              <w:t>Храпов С.С., 1-13 М</w:t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икладной системный анализ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2 А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Янина В.В., 3-08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3D технологии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оц. </w:t>
            </w:r>
            <w:r>
              <w:rPr>
                <w:b w:val="false"/>
                <w:sz w:val="20"/>
                <w:lang w:val="ru-RU" w:eastAsia="ru-RU"/>
              </w:rPr>
              <w:t>Храпов С.С., 1-13 М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Янина В.В., 3-08 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1-11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1-11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сновы </w:t>
            </w:r>
            <w:r>
              <w:rPr>
                <w:b w:val="false"/>
                <w:sz w:val="20"/>
                <w:lang w:val="en-US" w:eastAsia="ru-RU"/>
              </w:rPr>
              <w:t>IT</w:t>
            </w:r>
            <w:r>
              <w:rPr>
                <w:b w:val="false"/>
                <w:sz w:val="20"/>
                <w:lang w:val="ru-RU" w:eastAsia="ru-RU"/>
              </w:rPr>
              <w:t>-проектирования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Буханцева Н.В., 3-07 А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дентификации сложных систем (лаб), проф. Мирецкий И.Ю., 3-02 А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. Жданович П.Б., 1-13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етоды идентификации сложных систем (л), проф. Мирецкий И.Ю., 3-02 А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аб), доц. Жданович П.Б., 1-13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Русский язык и культура речи</w:t>
            </w:r>
            <w:r>
              <w:rPr>
                <w:b w:val="false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Горбань О.А., 3-04 А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Русский язык и культура речи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Горбань О.А., 3-04 А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 Жданович П.Б., 1-13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аб), доц. Помельников Ю.В., 1-13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1-13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Клячин А.А., 4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Клячин В.А., 3-06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Иностранный язык делового и профессионального общ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Палашевская И.В., 3-03 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лософия и методология науки (л), доц. Калашникова Н.А., 4-08 А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лософия и методология науки (пр), доц. Калашникова Н.А., 4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Янина В.В., 3-03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лософия и методология науки (пр), доц. Калашникова Н.А., 4-08 А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лософия и методология науки (пр), доц. Калашникова Н.А., 4-08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лософия и методология науки (пр), доц. Калашникова Н.А., 4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Янина В.В., 3-03 А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доц. Васильченко А.А., 3-13 А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. Помельников Ю.В., 3-01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. Помельников Ю.В., 3-01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Жданович П.Б.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икладной системный анализ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7 А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Жданович П.Б.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Научно-исследовательский семинар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7 А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КВ Автоматизация производственных процессо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(л) </w:t>
            </w:r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доц. Машихина Т.П.,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КВ Автоматизация производственных процессо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(лаб) </w:t>
            </w:r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доц. Машихина Т.П.,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baggio</dc:creator>
  <dc:description/>
  <cp:keywords/>
  <dc:language>en-US</dc:language>
  <cp:lastModifiedBy>Ирина</cp:lastModifiedBy>
  <cp:lastPrinted>2019-09-11T13:30:00Z</cp:lastPrinted>
  <dcterms:modified xsi:type="dcterms:W3CDTF">2019-09-16T17:23:00Z</dcterms:modified>
  <cp:revision>60</cp:revision>
  <dc:subject/>
  <dc:title>Р А С П И С А Н И Е</dc:title>
</cp:coreProperties>
</file>