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4112"/>
      </w:tblGrid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>РАСПИСАНИЕ ЗАНЯТИЙ ДЛЯ 2-ГО КУРСА Магистратуры на осенний семестр 2019-2020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81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етрология и качество программного обеспечения</w:t>
            </w:r>
            <w:r>
              <w:rPr>
                <w:b w:val="false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Помельников Ю.В., 3-07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ология и технологии проектирования информацион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проф. Гермашев И.В.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етрология и качество программного обеспечения</w:t>
            </w:r>
            <w:r>
              <w:rPr>
                <w:b w:val="false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Помельников Ю.В., 3-07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ология и технологии проектирования информацион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проф. Гермашев И.В.,302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еловой иностранный язык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Леонтьев В.В., 2-04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еловой иностранный язык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Леонтьев В.В., 2-04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формационное обеспечение управл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ф. Гермашев И.В., 4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ф. Гермашев И.В., 4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ф. Гермашев И.В., 4-05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81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В Задачи и алгоритмы вычислительной геометрии (пр), доц. Попов В.В., 1-01 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КВ Задачи и алгоритмы вычислительной геометрии (пр), доц. Попов В.В., </w:t>
            </w:r>
            <w:r>
              <w:rPr>
                <w:b w:val="false"/>
                <w:color w:val="000000"/>
                <w:sz w:val="20"/>
                <w:lang w:val="ru-RU"/>
              </w:rPr>
              <w:t>1</w:t>
            </w:r>
            <w:r>
              <w:rPr>
                <w:b w:val="false"/>
                <w:color w:val="000000"/>
                <w:sz w:val="20"/>
              </w:rPr>
              <w:t>-0</w:t>
            </w:r>
            <w:r>
              <w:rPr>
                <w:b w:val="false"/>
                <w:color w:val="000000"/>
                <w:sz w:val="20"/>
                <w:lang w:val="ru-RU"/>
              </w:rPr>
              <w:t>1 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Вариационные задачи вычислительной геометр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), проф. Клячин А.А., 3-0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ория формальных языков и автома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  <w:lang w:val="ru-RU" w:eastAsia="ru-RU"/>
              </w:rPr>
              <w:t>проф. Клячин В.А.,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ория формальных языков и автома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  <w:lang w:val="ru-RU" w:eastAsia="ru-RU"/>
              </w:rPr>
              <w:t>проф. Клячин В.А., 1-02 В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истемное администрирование и программирование</w:t>
            </w:r>
            <w:r>
              <w:rPr>
                <w:b w:val="false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Клячин А.А., 4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ория формальных языков и автома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  <w:lang w:val="ru-RU" w:eastAsia="ru-RU"/>
              </w:rPr>
              <w:t>проф. Клячин В.А.,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ория формальных языков и автома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  <w:lang w:val="ru-RU" w:eastAsia="ru-RU"/>
              </w:rPr>
              <w:t>проф. Клячин В.А., 1-02 В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истемное администрирование и программирование</w:t>
            </w:r>
            <w:r>
              <w:rPr>
                <w:b w:val="false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одели и методы принятия решений в социально-экономических система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</w:t>
            </w:r>
            <w:r>
              <w:rPr>
                <w:b w:val="false"/>
                <w:sz w:val="20"/>
                <w:lang w:val="ru-RU" w:eastAsia="ru-RU"/>
              </w:rPr>
              <w:t xml:space="preserve"> Воронин А.А., 3-02 А</w:t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етрология и качество программного обеспечения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Помельников Ю.В., 1-02 В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 3-02 А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е и инструментальные методы поддержки принятия реш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. Харитонов М.А., 2-11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одели и методы принятия решений в социально-экономических система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</w:t>
            </w:r>
            <w:r>
              <w:rPr>
                <w:b w:val="false"/>
                <w:sz w:val="20"/>
                <w:lang w:val="ru-RU" w:eastAsia="ru-RU"/>
              </w:rPr>
              <w:t xml:space="preserve"> Воронин А.А., 3-02 А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Воронин А.А., 3-02 А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е и инструментальные методы поддержки принятия реш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. Харитонов М.А., 2-11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1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м-181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1-11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граммирование на языке Python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оц. Помельников Ю.В., 1-11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скретная оптимизация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Мирецкий И.Ю., 3-02 А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скретная оптимизация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проф. Мирецкий И.Ю., 3-02 А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Корпоративные базы знаний и экспертные системы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аб), доц. Буханцева Н.В., 3-02 А</w:t>
            </w:r>
          </w:p>
        </w:tc>
      </w:tr>
      <w:tr>
        <w:trPr>
          <w:trHeight w:val="1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орпоративные базы знаний и экспертные системы</w:t>
            </w:r>
            <w:r>
              <w:rPr>
                <w:b w:val="false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>доц. Буханцева Н.В., 3-04 А</w:t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Корпоративные базы знаний и экспертные системы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/>
            </w:pPr>
            <w:r>
              <w:rPr>
                <w:b w:val="false"/>
                <w:sz w:val="20"/>
                <w:lang w:val="ru-RU" w:eastAsia="ru-RU"/>
              </w:rPr>
              <w:t>доц. Буханцева Н.В., 3-04 А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b w:val="false"/>
                <w:sz w:val="20"/>
                <w:lang w:val="ru-RU" w:eastAsia="ru-RU"/>
              </w:rPr>
              <w:t xml:space="preserve">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4-02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b w:val="false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оф. Клячин В.А., 4-02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Научно-исследовательский семинар (пр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ф. Воронин А.А., 3-02 А</w:t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Модели и методы принятия решений в социально-экономических системах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доц.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Харитонов М.А., 3-02 А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1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Мм-1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81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ология и технологии проектирования информацион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проф. Гермашев И.В.,307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Гермашев И.В., 3-14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истемы уравнений параболического типа (лаб), ст.пр. Королев А.Г., 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Cs/>
                <w:color w:val="000000"/>
                <w:sz w:val="20"/>
              </w:rPr>
              <w:t>Мультимедиа-технологии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>Проф. Гермашев И.В., 3-07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Вариационные задачи вычислительной геометр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Клячин А.А., 4-03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Системное администрирование и программирова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проф. Клячин В.А., 4-05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формационное обеспечение управл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ф. Гермашев И.В., 3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Клячин А.А., 3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Экономико-правовые основы рынка программного обеспечения</w:t>
            </w:r>
            <w:r>
              <w:rPr>
                <w:b w:val="false"/>
                <w:sz w:val="20"/>
                <w:lang w:val="ru-RU" w:eastAsia="ru-RU"/>
              </w:rPr>
              <w:t xml:space="preserve"> (л)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ц. Мережкина М.С., 3-05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Научно-исследовательская рабо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оф. Гермашев И.В., 3-14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Cs/>
                <w:color w:val="000000"/>
                <w:sz w:val="20"/>
              </w:rPr>
              <w:t>Мультимедиа-технологии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>Проф. Гермашев И.В., 3-04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Cs/>
                <w:color w:val="000000"/>
                <w:sz w:val="20"/>
              </w:rPr>
              <w:t>Мультимедиа-технологии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/>
              </w:rPr>
              <w:t>Проф. Гермашев И.В., 3-04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формационное обеспечение управл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ф. Гермашев И.В., 3-04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</w:t>
            </w:r>
          </w:p>
          <w:p>
            <w:pPr>
              <w:pStyle w:val="Heading"/>
              <w:numPr>
                <w:ilvl w:val="0"/>
                <w:numId w:val="0"/>
              </w:numPr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ф. Гермашев И.В., 3-04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0:00Z</dcterms:created>
  <dc:creator>baggio</dc:creator>
  <dc:description/>
  <cp:keywords/>
  <dc:language>en-US</dc:language>
  <cp:lastModifiedBy>admin</cp:lastModifiedBy>
  <cp:lastPrinted>2019-09-11T13:55:00Z</cp:lastPrinted>
  <dcterms:modified xsi:type="dcterms:W3CDTF">2019-09-11T11:21:00Z</dcterms:modified>
  <cp:revision>225</cp:revision>
  <dc:subject/>
  <dc:title>Р А С П И С А Н И Е</dc:title>
</cp:coreProperties>
</file>