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на осенний семестр 2020-2021 учебного года 3 курса направления подготовки бакалавров </w:t>
      </w:r>
      <w:r>
        <w:rPr>
          <w:rFonts w:eastAsia="Courier New"/>
          <w:bCs/>
          <w:sz w:val="24"/>
          <w:szCs w:val="24"/>
        </w:rPr>
        <w:t>«</w:t>
      </w:r>
      <w:r>
        <w:rPr>
          <w:sz w:val="24"/>
          <w:szCs w:val="24"/>
        </w:rPr>
        <w:t>Математическое обеспечение и администрирование информационных систем</w:t>
      </w:r>
      <w:r>
        <w:rPr>
          <w:rFonts w:eastAsia="Courier New"/>
          <w:bCs/>
          <w:sz w:val="24"/>
          <w:szCs w:val="24"/>
        </w:rPr>
        <w:t xml:space="preserve">» </w:t>
      </w:r>
      <w:r>
        <w:rPr>
          <w:sz w:val="24"/>
          <w:szCs w:val="24"/>
        </w:rPr>
        <w:t>института математики и информационных технологий очной формы обуч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7417"/>
        <w:gridCol w:w="7417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2</w:t>
            </w:r>
          </w:p>
        </w:tc>
      </w:tr>
      <w:tr>
        <w:trPr>
          <w:trHeight w:val="4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зика (л), проф. Лебедев Н.Г., система дистанционного обучения ВолГУ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зика (пр), асс. Лебедева О.С., система дистанционного обучения ВолГУ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зика (л), проф. Лебедев Н.Г., система дистанционного обучения ВолГУ</w:t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Безопасность жизнедеятельности (л), проф. Боровков Д.П., система дистанционного обучения ВолГУ </w:t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7417"/>
        <w:gridCol w:w="7417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2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(л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оц. Григорьева Е.Г., 3-01 А</w:t>
            </w:r>
          </w:p>
        </w:tc>
      </w:tr>
      <w:tr>
        <w:trPr>
          <w:trHeight w:val="3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Теория вероятностей и математическая статистика (</w:t>
            </w:r>
            <w:r>
              <w:rPr>
                <w:b w:val="false"/>
                <w:sz w:val="22"/>
                <w:szCs w:val="22"/>
                <w:lang w:val="ru-RU"/>
              </w:rPr>
              <w:t>л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доц. Полковников А.А.</w:t>
            </w:r>
            <w:r>
              <w:rPr>
                <w:b w:val="false"/>
                <w:sz w:val="22"/>
                <w:szCs w:val="22"/>
                <w:lang w:val="ru-RU"/>
              </w:rPr>
              <w:t>, 3-01 А</w:t>
            </w:r>
          </w:p>
        </w:tc>
      </w:tr>
      <w:tr>
        <w:trPr>
          <w:trHeight w:val="3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ые методы (пр), ст.пр. Мосина Е.В., 3-08 А</w:t>
            </w:r>
          </w:p>
        </w:tc>
      </w:tr>
      <w:tr>
        <w:trPr>
          <w:trHeight w:val="6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Теория вероятностей и математическая статистика (пр)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ст.пр.  Масюкова О.Н.,</w:t>
            </w:r>
            <w:r>
              <w:rPr>
                <w:b w:val="false"/>
                <w:sz w:val="20"/>
                <w:lang w:val="ru-RU"/>
              </w:rPr>
              <w:t xml:space="preserve"> 33-08 А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(л), ст.пр. Мосина Е.В., 4-05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ческая логика (л), ст.пр. Штельмах Т.В., 1-01 Б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), ст.пр. Штельмах Т.В., 1-01 Б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7417"/>
        <w:gridCol w:w="7417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2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Архитектура вычислительных систем и компьютерных сетей (лаб), доц. Васильченко А.А., 3-02 А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3" w:hanging="0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Компьютерная графика (лаб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.пр. Чебаненко Н.А., 4-03 А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3" w:hanging="0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Компьютерная графика (лаб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.пр. Чебаненко Н.А., 4-03 А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Архитектура вычислительных систем и компьютерных сетей (лаб), доц. Васильченко А.А., 3-02 А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рхитектура вычислительных систем и компьютерных сетей (л), доц. Васильченко А.А., 4-05 А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рхитектура вычислительных систем и компьютерных сетей (л), доц. Васильченко А.А., 3-01 А</w:t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рхитектура вычислительных систем и компьютерных сетей (л), доц. Васильченко А.А., 3-01 А</w:t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36"/>
    </w:rPr>
  </w:style>
  <w:style w:type="character" w:styleId="WW8Num1z0">
    <w:name w:val="WW8Num1z0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16:00Z</dcterms:created>
  <dc:creator>baggio</dc:creator>
  <dc:description/>
  <cp:keywords/>
  <dc:language>en-US</dc:language>
  <cp:lastModifiedBy>Пользователь</cp:lastModifiedBy>
  <cp:lastPrinted>2019-08-19T14:56:00Z</cp:lastPrinted>
  <dcterms:modified xsi:type="dcterms:W3CDTF">2020-09-08T08:57:00Z</dcterms:modified>
  <cp:revision>5</cp:revision>
  <dc:subject/>
  <dc:title>Р А С П И С А Н И Е</dc:title>
</cp:coreProperties>
</file>