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2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рикладная информатика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б-191, ПИб-192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льные уравнения (Л), старший преподаватель Королев А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29 Г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), доцент Светл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программирования для сети Intern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руп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1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1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Цифровые технологии: от интернета до блокче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 – поток 2, профессор Коваленко И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е системы (Л), доцент Светл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ы данных (Л), доцент Светл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Л), доцент Полковников А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Пр), старший преподаватель Масюкова О.Н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3-08 А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ограммирования для сети 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руп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3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но-ориентированное программирование (Лаб), ассистент Дубовская В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но-ориентированное программирование (Лаб), ассистент Дубовская В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рограммирования для сети 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аб), старший преподава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руп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3 М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льные уравнения (Пр), старший преподаватель Королев А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Б</w:t>
            </w:r>
          </w:p>
        </w:tc>
      </w:tr>
      <w:tr>
        <w:trPr>
          <w:trHeight w:val="49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е системы (Лаб), доцент Светл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ы данных (Лаб), ассистент Дубовская В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2 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но-ориентированное программирование (Л), доцент Светлов А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ы данных (Лаб), ассистент Дубовская В.И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е системы (Лаб), доцент Светл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3 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3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09-19T19:31:00Z</dcterms:modified>
  <cp:revision>14</cp:revision>
  <dc:subject/>
  <dc:title/>
</cp:coreProperties>
</file>