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____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0"/>
          <w:szCs w:val="20"/>
        </w:rPr>
        <w:t>К приказу от «____»____2020 г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учебных занятий на осенний семестр 2020-2021 учебного года 2 курса направления подготовки бакалавров 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рограммная инженерия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итута математики и информационных технологий  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91"/>
        <w:gridCol w:w="13082"/>
      </w:tblGrid>
      <w:tr>
        <w:trPr>
          <w:tblHeader w:val="true"/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-191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ы данных (Лаб), доцент Тен А.В., доцент  Агафонникова Е.О., ассистент Корнаухова М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уд. 1-13 М, 1-01 А 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ое моделирование физических систем (Л), профессор Конобеева Н.Н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М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ретная математика (Л), старший преподаватель Масюкова О.Н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2-04 М</w:t>
            </w:r>
          </w:p>
        </w:tc>
      </w:tr>
      <w:tr>
        <w:trPr>
          <w:trHeight w:val="11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ОФП) (Пр), старший преподаватель Попович А.А., старший преподаватель Никитин С.О., преподаватель Чеусов С.А., преподаватель Ситников В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8 В, Ауд. 3-25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Волейбол) (Пр), старший преподаватель Заулошнов В.А., старший преподаватель Гладкова Т.В., старший преподаватель Сулин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8 В, Ауд. 3-2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Адаптивная физическая культура) (Пр), доцент Жегалова М.Н., доцент Скивко А.В., старший преподаватель Кутенков В.Я., старший преподаватель Середина Г.Е., старший преподаватель Сведерек Н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1 В</w:t>
            </w:r>
          </w:p>
        </w:tc>
      </w:tr>
      <w:tr>
        <w:trPr>
          <w:trHeight w:val="11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ая логика и теория алгоритмов (Л), старший преподаватель Масюкова О.Н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2-04 М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лософ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) – поток 3, доцент Диденко О.Н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лософ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), доцент Диденко О.Н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зические основы современных технолог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), профессор Феськов С.В 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ы данных (Л), доцент </w:t>
            </w:r>
            <w:r>
              <w:rPr>
                <w:rFonts w:cs="Times New Roman" w:ascii="Times New Roman" w:hAnsi="Times New Roman"/>
                <w:sz w:val="20"/>
              </w:rPr>
              <w:t xml:space="preserve">Кузьмин Н.М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но-ориентированное программирование (Л), профессор Феськов С.В 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Цифровые технологии: от интернета до блокчей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) – поток 2, профессор Коваленко И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ктно-ориентированное программ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аб), доцент Бутенко М.А., старший преподаватель Астах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С., старший преподаватель Тертычный К.С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12 М, 1-11 М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ое моделирование физических систем (Пр), старший преподаватель Поляков М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2-04 М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ая логика и теория алгоритмов (Л), старший преподаватель Масюкова О.Н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3-08 А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зические основы современных технолог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), профессор Феськов С.В 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М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ретная математика (Пр), старший преподаватель Масюкова О.Н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5 А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но-ориентированное программирование (Л), профессор Феськов С.В 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29 Г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ы данных (Л), доцент </w:t>
            </w:r>
            <w:r>
              <w:rPr>
                <w:rFonts w:cs="Times New Roman" w:ascii="Times New Roman" w:hAnsi="Times New Roman"/>
                <w:sz w:val="20"/>
              </w:rPr>
              <w:t>Кузьмин Н.М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Ауд. 4-29 Г</w:t>
            </w:r>
          </w:p>
        </w:tc>
      </w:tr>
      <w:tr>
        <w:trPr>
          <w:trHeight w:val="4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основы современных технологи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), доцент Юданов В.В., старший преподаватель Тертычный К.С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12 М, 1-13 М</w:t>
            </w:r>
          </w:p>
        </w:tc>
      </w:tr>
      <w:tr>
        <w:trPr>
          <w:trHeight w:val="4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ая логика и теория алгоритмов (Пр), старший преподаватель Масюкова О.Н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2-11 М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>Лосев А.Г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6:34:00Z</dcterms:created>
  <dc:creator>Admin</dc:creator>
  <dc:description/>
  <dc:language>en-US</dc:language>
  <cp:lastModifiedBy>Ирина</cp:lastModifiedBy>
  <cp:lastPrinted>2020-08-21T12:10:00Z</cp:lastPrinted>
  <dcterms:modified xsi:type="dcterms:W3CDTF">2020-09-19T16:47:00Z</dcterms:modified>
  <cp:revision>13</cp:revision>
  <dc:subject/>
  <dc:title/>
</cp:coreProperties>
</file>