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____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0"/>
          <w:szCs w:val="20"/>
        </w:rPr>
        <w:t>К приказу от «____»____2020 г.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исание учебных занятий на осенний семестр 2020-2021 учебного года 4 курса направления подготовки бакалавров </w:t>
      </w:r>
      <w:r>
        <w:rPr>
          <w:rFonts w:eastAsia="Courier New"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Информационные системы и технологии</w:t>
      </w:r>
      <w:r>
        <w:rPr>
          <w:rFonts w:eastAsia="Courier New" w:cs="Times New Roman" w:ascii="Times New Roman" w:hAnsi="Times New Roman"/>
          <w:bCs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института математики и информационных технологий </w:t>
      </w:r>
      <w:r>
        <w:rPr/>
        <w:t xml:space="preserve"> очной формы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91"/>
        <w:gridCol w:w="6539"/>
        <w:gridCol w:w="6543"/>
      </w:tblGrid>
      <w:tr>
        <w:trPr>
          <w:tblHeader w:val="true"/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-171</w:t>
            </w:r>
          </w:p>
        </w:tc>
      </w:tr>
      <w:tr>
        <w:trPr>
          <w:trHeight w:val="212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6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исциплина по выбору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и обработки информации (Лаб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преподаватель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Бумагин В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1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6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исциплина по выбору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и обработки информации (Лаб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преподаватель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Бумагин В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1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сть жизнедеятельности (Л), профессор Боровков Д.П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Защита информации (Л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преподаватель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Бумагин В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1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Защита информ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Лаб),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преподаватель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Бумагин В.В., старший преподаватель Астахов А.С.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1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исциплина по выбору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и обработки информации (Лаб)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цент Хохлова С.С.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система дистанционного обучения ВолГУ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-18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Защита информ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Лаб),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преподаватель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Бумагин В.В., старший преподаватель Астахов А.С.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1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исциплина по выбору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и обработки информации (Лаб)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цент Хохлова С.С.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система дистанционного обучения ВолГУ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ологии и риски реализации проекто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),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доце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локов Р.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19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исциплина по выбору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ономико-математическое моделировани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),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старший преподава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лодк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.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19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ологии и риски реализации проекто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),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доце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локов Р.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1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-18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Теория информационных процессов и систем (Л)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цент Хохлова С.С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1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ологии и риски реализации проекто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),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доце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локов Р.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исциплина по выбору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ономико-математическое моделировани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),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старший преподава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лодк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.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1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исциплина по выбору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ономико-математическое моделировани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),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старший преподава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лодк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.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0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аллельное программиров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Лаб), доцент Дьяконова Т.А.,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старший преподаватель Тертычный К.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12 М</w:t>
            </w:r>
          </w:p>
        </w:tc>
      </w:tr>
      <w:tr>
        <w:trPr>
          <w:trHeight w:val="10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аллельное программиров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Лаб), доцент Дьяконова Т.А.,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старший преподаватель Тертычный К.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12 М</w:t>
            </w:r>
          </w:p>
        </w:tc>
      </w:tr>
      <w:tr>
        <w:trPr>
          <w:trHeight w:val="3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аллельное программиров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Л)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цен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ьяконова Т.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1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исциплина по выбору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и обработки информации (Л)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цент Хохлова С.С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пьютерный практику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Лаб), доцент Сиволобов С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01 М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ория информационных процессов и сист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Лаб),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преподаватель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Бумагин В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1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ория информационных процессов и сист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Лаб),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преподаватель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Бумагин В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пьютерный практику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Лаб), доцент Сиволобов С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01 М</w:t>
            </w:r>
          </w:p>
        </w:tc>
      </w:tr>
      <w:tr>
        <w:trPr>
          <w:trHeight w:val="20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пьютерный практику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Лаб), доцент Сиволобов С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01 М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ория информационных процессов и сист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Лаб),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преподаватель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Бумагин В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0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ория информационных процессов и сист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Лаб),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преподаватель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Бумагин В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пьютерный практику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Лаб), доцент Сиволобов С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01 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85"/>
        <w:gridCol w:w="13028"/>
      </w:tblGrid>
      <w:tr>
        <w:trPr>
          <w:trHeight w:val="3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-17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практика, проектно-технологическая практика (Пр), доцент Тен А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2 М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практика, проектно-технологическая практика (Пр), доцент Тен А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2 М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</w:rPr>
        <w:t>Учебная практика, проектно-технологическая практика с 30.12.2020г. по 20.01.2021г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Директор</w:t>
        <w:tab/>
        <w:t>Лосев А.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9:15:00Z</dcterms:created>
  <dc:creator>Admin</dc:creator>
  <dc:description/>
  <cp:keywords/>
  <dc:language>en-US</dc:language>
  <cp:lastModifiedBy>Ирина</cp:lastModifiedBy>
  <cp:lastPrinted>2020-08-21T12:10:00Z</cp:lastPrinted>
  <dcterms:modified xsi:type="dcterms:W3CDTF">2020-10-27T12:27:00Z</dcterms:modified>
  <cp:revision>14</cp:revision>
  <dc:subject/>
  <dc:title/>
</cp:coreProperties>
</file>