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4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Т-171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щита информац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старший преподаватель Астахов А.С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(Л), профессор Боровков Д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щита информации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риски реализации про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ков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о-математическое модел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д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риски реализации про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ков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риски реализации про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ков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о-математическое модел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д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о-математическое модел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д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ирование локальных сет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нова Т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ллельное программ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Ти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ллельное программ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нова Т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ллельное программ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Ти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цент Хохлова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аб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цент Хохлова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аб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цент Хохлова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ирование локальных сет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Сиволобов С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ирование локальных сет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Сиволобов С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Т-17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(Пр), доцент Те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(Пр), доцент Те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(Пр), доцент Те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>Учебная практика, проектно-технологическая с 09.01.2021г. по 22.01.2021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26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29:00Z</dcterms:modified>
  <cp:revision>24</cp:revision>
  <dc:subject/>
  <dc:title/>
</cp:coreProperties>
</file>