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4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ка и компьютерные наук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Н-171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b-программирова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профессор Клячин А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b-программирова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), профессор Клячин А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b-программирова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профессор Клячин А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b-программирование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), профессор Клячин А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Лаб), старший преподаватель Чебаненко Н.А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графика (Л), доцент Григорьева Е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ый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ый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тарший преподаватель Королев А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ая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ая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профессор Васильев Е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изводственная практика, научно-исследовательская работа (Пр),  профессор Клячин А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сновы визуального моделирова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Лаб), доцент Романов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едпринимательство и основы проектной деятельности (Л) – поток 1, доцент Кудряшова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Дисциплина по выбору: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сновы визуального моделирова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Л), доцент Романов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6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3:39:00Z</dcterms:modified>
  <cp:revision>17</cp:revision>
  <dc:subject/>
  <dc:title/>
</cp:coreProperties>
</file>