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3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Математика и компьютерные науки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-181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математической физики (Л), доцент Черны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ллектуальный анализ данных (Л), профессор Герма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функции комплексного переменного (Л),  доцент Романова И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9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ая геометрия и топология (Пр), старший преподаватель Королев А.Г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9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изика (Л), профессор Лебедев Н.Г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изика (Л), профессор Лебедев Н.Г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9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изика (Пр), ассистент Лебедева О.С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9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ые методы (Лаб), старший преподаватель Мосина Е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вероятностей и математическая статистика (Л), старший преподаватель Солод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вероятностей и математическая статистика (Пр), старший преподаватель Солод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ая геометрия и топология (Пр), старший преподаватель Королев А.Г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35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ые методы (Л), старший преподаватель Мосина Е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ые методы (Пр), старший преподаватель Мосина Е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9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ые методы (Лаб), старший преподаватель Мосина Е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ые методы (Лаб), старший преподаватель Мосина Е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функции комплексного переменного (Пр),  ассистент Панченко А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ая геометрия и топология (Л), доцент Мазепа Е.А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математической физики (Пр), доцент Черны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9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ая геометрия и топология (Л), доцент Мазепа Е.А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21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ллектуальный анализ данных (Лаб), доцент Машихина Т.П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1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ллектуальный анализ данных (Лаб), доцент Машихина Т.П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1М</w:t>
            </w:r>
          </w:p>
        </w:tc>
      </w:tr>
      <w:tr>
        <w:trPr>
          <w:trHeight w:val="21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ллектуальный анализ данных (Лаб), доцент Машихина Т.П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1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ллектуальный анализ данных (Лаб), доцент Машихина Т.П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1М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9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10-27T12:31:00Z</dcterms:modified>
  <cp:revision>5</cp:revision>
  <dc:subject/>
  <dc:title/>
</cp:coreProperties>
</file>