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4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атематическое обеспечение и администрирование информационных систем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-171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дминистрирование информационных систем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аб), ассистент Яковлева Е.В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дминистрирование информационных систем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аб), ассистент Яковлева Е.В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дминистрирование информационных систем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аб), ассистент Яковлева Е.В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дминистрирование информационных систем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аб), ассистент Яковлева Е.В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Дисциплина по выбору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ru-RU"/>
              </w:rPr>
              <w:t>Автоматизированные методы обработки текстовой информаци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Л), профессор Клячин В.А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дминистрирование информационных систем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аб), ассистент Яковлева Е.В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хнология программирования приложений баз данных для промышленной СУБ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 доцент Григорьева Е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дминистрирование информационных систем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аб), ассистент Яковлева Е.В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хнология программирования приложений баз данных для промышленной СУБ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),  доцент Григорьева Е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хнология программирования приложений баз данных для промышленной СУБ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 доцент Григорьева Е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ирование информационных систем (Л), профессор Клячин В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но-ориентированное программирование и модел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доцент Помельников Ю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но-ориентированное программирование и модел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доцент Помельников Ю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изводственная практика, научно-исследовательская работа (Пр),  профессор Клячин В.А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Моделирование и программирование в среде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Blender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Лаб), доцент Полубоярова Н.М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55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Моделирование и программирование в среде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Blender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Л), доцент  Кондрашов А.Н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55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едпринимательство и основы проектной деятельности (Л) – поток 1, доцент Кудряшова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1:00Z</dcterms:created>
  <dc:creator>Admin</dc:creator>
  <dc:description/>
  <cp:keywords/>
  <dc:language>en-US</dc:language>
  <cp:lastModifiedBy>admin</cp:lastModifiedBy>
  <cp:lastPrinted>2020-08-21T12:10:00Z</cp:lastPrinted>
  <dcterms:modified xsi:type="dcterms:W3CDTF">2020-11-12T06:34:00Z</dcterms:modified>
  <cp:revision>20</cp:revision>
  <dc:subject/>
  <dc:title/>
</cp:coreProperties>
</file>