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2 курса направления подготовки магист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атематическое обеспечение и администрирование информационных систем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института математики и информационных технологий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5"/>
        <w:gridCol w:w="13028"/>
      </w:tblGrid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м-191</w:t>
            </w:r>
          </w:p>
        </w:tc>
      </w:tr>
      <w:tr>
        <w:trPr>
          <w:trHeight w:val="2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Теория формальных языков и автоматов (Л), профессор Клячин В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20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ограммирование серверных приложений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профессор Клячин А.А., доцент Вуйлов Д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Системное администрирование и програм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профессор Клячин А.А., доцент Вуйлов Д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-10:0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и алгоритмы вычислительной геометри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доцент Кондрашов А.Н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Метрология и качество программного обеспечения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 Помельников Ю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и алгоритмы вычислительной геометри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доцент Кондрашов А.Н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Метрология и качество программного обеспечения (Пр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 Помельников Ю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граммирование на языке Pyth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доцент Помельников Ю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кономико-правовые основы рынка программного обеспе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доцент Садков А.Н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граммирование на языке Pyth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Помельников Ю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2 А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Системное администрирование и програм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профессор Клячин А.А., доцент Вуйлов Д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2 В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ограммирование серверных приложений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профессор Клячин А.А., доцент Вуйлов Д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2 В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Теория формальных языков и автоматов (Лаб), профессор Клячин В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2 В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17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0-27T12:24:00Z</dcterms:modified>
  <cp:revision>10</cp:revision>
  <dc:subject/>
  <dc:title/>
</cp:coreProperties>
</file>