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б-181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систем и системный анализ (Л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систем и системный анализ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ый анализ данных (Л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анализ дан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Жданович П.Б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ногомерный анализ д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Жданович П.Б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ый практикум (Лаб), доцент Буханцева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ый практикум (Лаб), доцент Буханцева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ногомерный анализ д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Жданович П.Б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анализ дан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Жданович П.Б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3-07 А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хастическая и детерминационная идентификация и управление экономическими системами (Лаб), доцент Мазепа Е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хастическая и детерминационная идентификация и управление экономическими системами (Лаб), доцент Мазепа Е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хастическая и детерминационная идентификация и управление экономическими системами (Л), доцент Мазепа Е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нформационных систем (Л), доцент Буханцева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экономика </w:t>
            </w:r>
            <w:r>
              <w:rPr>
                <w:rFonts w:cs="Times New Roman" w:ascii="Times New Roman" w:hAnsi="Times New Roman"/>
                <w:sz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 Лапина М.С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экономика </w:t>
            </w:r>
            <w:r>
              <w:rPr>
                <w:rFonts w:cs="Times New Roman" w:ascii="Times New Roman" w:hAnsi="Times New Roman"/>
                <w:sz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 Лапина М.С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Эконом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 – поток 2, доцент Батманова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учно-исследовательская работа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ногомерный анализ д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Жданович П.Б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б-18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практика, проектно-технологическая практика с 11.01.2021г. по 28.01.2021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2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38:00Z</dcterms:modified>
  <cp:revision>20</cp:revision>
  <dc:subject/>
  <dc:title/>
</cp:coreProperties>
</file>