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2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кладная информатика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б-191, ПИб-192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ые уравнения (Пр), старший преподаватель Королев А.Г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льные уравнения (Л), старший преподаватель Королев А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ы данных (Л), доцент Светлов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программирования для сети Intern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старший 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рупа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Э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о-ориентированное программирование (Л), доцент Светлов А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Цифровые технологии: от интернета до блокче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 – поток 2, профессор Коваленко И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ые системы (Л), доцент Светлов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ы данных (Л), доцент Светлов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вероятностей и математическая статистика (Л), доцент Полковников А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вероятностей и математическая статистика (Пр), старший преподаватель Масюкова О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ограммирования для сети 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б), старший 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рупа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Э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3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но-ориентированное программирование (Лаб), ассистент Дубовская В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3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но-ориентированное программирование (Лаб), ассистент Дубовская В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3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ограммирования для сети 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б), старший 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рупа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Э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3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ы данных (Лаб), ассистент Дубовская В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2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ые системы (Лаб), доцент Светлов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2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ы данных (Лаб), ассистент Дубовская В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3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ые системы (Лаб), доцент Светлов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3 А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3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10-27T12:38:00Z</dcterms:modified>
  <cp:revision>16</cp:revision>
  <dc:subject/>
  <dc:title/>
</cp:coreProperties>
</file>