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0"/>
          <w:szCs w:val="20"/>
        </w:rPr>
        <w:t>к приказу от «____»____2020 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исание учебных занятий на осенний семестр 2020-2021 учебного года 2 курса направления подготовки магист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Прикладная 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а математики и информационных технологий 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5"/>
        <w:gridCol w:w="13028"/>
      </w:tblGrid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Мм-191</w:t>
            </w:r>
          </w:p>
        </w:tc>
      </w:tr>
      <w:tr>
        <w:trPr>
          <w:trHeight w:val="4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ематические методы и модели поддержки принятия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старший преподаватель Солодков С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ематические методы и модели поддержки принятия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старший преподаватель Солодков С.А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52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Методология и технология проектирования информацион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Шевандрин А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Методология и технология проектирования информацион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Шевандрин А.В.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Научно-исследователь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, профессор Гермашев И.Г.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нформационные технологии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профессор Гермашев И.В., доцент Машихина Т.П.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-20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профессор Гермашев И.Г.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нформационное обеспечение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), доцент Машихина Т.П.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 дистанционного обучения ВолГУ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1:4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нформационные технологии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профессор Гермашев И.В., доцент Машихина Т.П.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1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нформационные технологии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профессор Гермашев И.В., доцент Машихина Т.П.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 М</w:t>
            </w:r>
          </w:p>
        </w:tc>
      </w:tr>
      <w:tr>
        <w:trPr>
          <w:trHeight w:val="1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профессор Гермашев И.Г.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1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-15:1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нформационное обеспечение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Машихина Т.П.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 М</w:t>
            </w:r>
          </w:p>
        </w:tc>
      </w:tr>
      <w:tr>
        <w:trPr>
          <w:trHeight w:val="1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ллектуальные информационные систем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профессор Гермашев И.Г.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М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нформационное обеспечение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доцент Машихина Т.П.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 М</w:t>
            </w:r>
          </w:p>
        </w:tc>
      </w:tr>
      <w:tr>
        <w:trPr>
          <w:trHeight w:val="1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нформационные технологии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аб), профессор Гермашев И.В., доцент Машихина Т.П.,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11 М</w:t>
            </w:r>
          </w:p>
        </w:tc>
      </w:tr>
      <w:tr>
        <w:trPr>
          <w:trHeight w:val="1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5"/>
        <w:gridCol w:w="13028"/>
      </w:tblGrid>
      <w:tr>
        <w:trPr>
          <w:trHeight w:val="3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Мм-19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, технологическая практика (Пр), профессор Герма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-16:50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, технологическая практика (Пр), профессор Гермашев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2 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одственная практика, технологическая практика с 09.01.2021 г. по 22.01.2021 г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>Лосев А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26:00Z</dcterms:created>
  <dc:creator>Admin</dc:creator>
  <dc:description/>
  <cp:keywords/>
  <dc:language>en-US</dc:language>
  <cp:lastModifiedBy>Ирина</cp:lastModifiedBy>
  <cp:lastPrinted>2020-08-21T12:10:00Z</cp:lastPrinted>
  <dcterms:modified xsi:type="dcterms:W3CDTF">2020-10-27T12:25:00Z</dcterms:modified>
  <cp:revision>13</cp:revision>
  <dc:subject/>
  <dc:title/>
</cp:coreProperties>
</file>