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приказу от «____»____2020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осенний семестр 2020-2021 учебного года 1 курса направления подготовки магист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Прикладная 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итута математики и информационных технологий 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85"/>
        <w:gridCol w:w="13028"/>
      </w:tblGrid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Мм-201</w:t>
            </w:r>
          </w:p>
        </w:tc>
      </w:tr>
      <w:tr>
        <w:trPr>
          <w:trHeight w:val="4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ософия и методология нау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), доцент Калашникова Н.А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ософия и методология нау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), доцент Калашникова Н.А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граммирование на языке Pyth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), доцент Помельников Ю.В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52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граммирование на языке Pyth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доцент Помельников Ю.В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А</w:t>
            </w:r>
          </w:p>
        </w:tc>
      </w:tr>
      <w:tr>
        <w:trPr>
          <w:trHeight w:val="52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Математическое обеспечение у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доцент Жданович П.Б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А</w:t>
            </w:r>
          </w:p>
        </w:tc>
      </w:tr>
      <w:tr>
        <w:trPr>
          <w:trHeight w:val="4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овременные технологии объектно-ориентированного программирован 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доцент Жданович П.Б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А</w:t>
            </w:r>
          </w:p>
        </w:tc>
      </w:tr>
      <w:tr>
        <w:trPr>
          <w:trHeight w:val="4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Иностранный язык делового и профессионального об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), профессор Палашевская И.В.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овременные технологии разработки программного обеспе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профессор Гермашев И.В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сциплина по выбор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ация производственных процесс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Л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ент Машихина Т.П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-20:1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овременные технологии разработки программного обеспе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), профессор Гермашев И.В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овременные технологии объектно-ориентированного программирован 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), доцент Жданович П.Б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овременные технологии разработки программного обеспе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профессор Гермашев И.В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1 М</w:t>
            </w:r>
          </w:p>
        </w:tc>
      </w:tr>
      <w:tr>
        <w:trPr>
          <w:trHeight w:val="1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Математическое обеспечение у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), доцент Жданович П.Б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сциплина по выбор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ация производственных процесс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Лаб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ент Машихина Т.П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1 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36:00Z</dcterms:created>
  <dc:creator>Admin</dc:creator>
  <dc:description/>
  <cp:keywords/>
  <dc:language>en-US</dc:language>
  <cp:lastModifiedBy>Ирина</cp:lastModifiedBy>
  <cp:lastPrinted>2020-08-21T12:10:00Z</cp:lastPrinted>
  <dcterms:modified xsi:type="dcterms:W3CDTF">2020-10-27T12:25:00Z</dcterms:modified>
  <cp:revision>15</cp:revision>
  <dc:subject/>
  <dc:title/>
</cp:coreProperties>
</file>