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1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Прикладная математика и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а математики и информационных технологий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м-201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D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Храпов С.С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D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Храпов С.С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23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D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Храпов С.С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D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Храпов С.С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-проектирования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Буханцева Н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Калашникова Н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Калашникова Н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тоды идентификации сло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Мирецкий И.Ю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тоды идентификации сло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Мирецкий И.Ю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ностранный язык</w:t>
            </w:r>
            <w:r>
              <w:rPr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Янина В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-проектирования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Буханцева Н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), профессор Горбань О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Пр), профессор Горбань О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икладной системны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Воронин А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37" w:right="-108" w:hanging="0"/>
              <w:outlineLvl w:val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 xml:space="preserve">Научно-исследовательский семинар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(Пр), профессор Воронин А.А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37" w:right="-108" w:hanging="0"/>
              <w:outlineLvl w:val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 xml:space="preserve">Научно-исследовательская работа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(Пр), профессор Воронин А.А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икладной системный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профессор Воронин А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47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5:00Z</dcterms:modified>
  <cp:revision>15</cp:revision>
  <dc:subject/>
  <dc:title/>
</cp:coreProperties>
</file>