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4112"/>
      </w:tblGrid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>РАСПИСАНИЕ ЗАНЯТИЙ ДЛЯ 2-ГО КУРСА Магистратуры на осенний семестр 20</w:t>
      </w:r>
      <w:r>
        <w:rPr>
          <w:sz w:val="28"/>
          <w:szCs w:val="24"/>
          <w:lang w:val="ru-RU"/>
        </w:rPr>
        <w:t>20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метод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и модели</w:t>
            </w:r>
            <w:r>
              <w:rPr>
                <w:b w:val="false"/>
                <w:color w:val="000000"/>
                <w:sz w:val="20"/>
              </w:rPr>
              <w:t xml:space="preserve"> поддержки принятия реш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ст.пр. Солодков С.А., 2-03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(пр), проф. Клячин В.А.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(л), проф. Клячин В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метод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и модели</w:t>
            </w:r>
            <w:r>
              <w:rPr>
                <w:b w:val="false"/>
                <w:color w:val="000000"/>
                <w:sz w:val="20"/>
              </w:rPr>
              <w:t xml:space="preserve"> поддержки принятия реш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ст.пр. Солодков С.А., 2-03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(лаб), проф. Клячин В.А.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(лаб), проф. Клячин В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и алгоритмы вычислительной геометрии (пр), доц. Кондрашов А.Н.,</w:t>
            </w:r>
            <w:r>
              <w:rPr/>
              <w:t xml:space="preserve"> система дистанционного обучения Вол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), доц. Кондрашов А.Н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скретная оптимизация (л), проф. Мирецкий И.Ю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рология и качество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пр), доц. Помельников Ю.В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 доц. Кондрашов А.Н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 доц. Кондрашов А.Н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скретная оптимизация (л), проф. Мирецкий И.Ю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рология и качество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л), доц. Помельников Ю.В.,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скретная оптимизация (пр), проф. Мирецкий И.Ю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пр), доц. Помельников Ю.В.,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Экономико-п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. Садков А.Н. 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доц. Машихина Т.П.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А.А., 1-02 В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ация процессов на предприяти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4-05 А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доц. Машихина Т.П.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А.А., 1-02 В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ация процессов на предприяти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7 А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ация процессов на предприяти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7 А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ация процессов на предприяти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7 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ологии web-программирования (лаб), доц. Овчинников С.А,, 3-0? А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web-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. Овчинников С.А,, 4-29 Г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web-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Овчинников С.А., 1-06 М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0"/>
                <w:highlight w:val="yellow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. </w:t>
            </w:r>
            <w:r>
              <w:rPr>
                <w:b w:val="false"/>
                <w:color w:val="000000"/>
                <w:sz w:val="20"/>
                <w:lang w:eastAsia="ru-RU"/>
              </w:rPr>
              <w:t>Помельников Ю.В.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Научно-исследовательский семинар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Воронин А.А., 3-02 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</w:t>
            </w:r>
            <w:r>
              <w:rPr>
                <w:b w:val="false"/>
                <w:color w:val="000000"/>
                <w:sz w:val="20"/>
                <w:lang w:eastAsia="ru-RU"/>
              </w:rPr>
              <w:t>Помельников Ю.В.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.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лаб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д</w:t>
            </w:r>
            <w:r>
              <w:rPr>
                <w:b w:val="false"/>
                <w:color w:val="000000"/>
                <w:sz w:val="20"/>
                <w:shd w:fill="FFFFFF" w:val="clear"/>
              </w:rPr>
              <w:t>оц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.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Шевандрин А.В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  <w:shd w:fill="FFFFFF" w:val="clear"/>
              </w:rPr>
              <w:t>2-03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hd w:fill="FFFFFF" w:val="clear"/>
              </w:rPr>
              <w:t>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2 А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л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д</w:t>
            </w:r>
            <w:r>
              <w:rPr>
                <w:b w:val="false"/>
                <w:color w:val="000000"/>
                <w:sz w:val="20"/>
                <w:shd w:fill="FFFFFF" w:val="clear"/>
              </w:rPr>
              <w:t>оц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.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Шевандрин А.В. 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  <w:shd w:fill="FFFFFF" w:val="clear"/>
              </w:rPr>
              <w:t>1-20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hd w:fill="FFFFFF" w:val="clear"/>
              </w:rPr>
              <w:t>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, доц. Помельников Ю.В., 4-02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.</w:t>
            </w:r>
            <w:r>
              <w:rPr>
                <w:b w:val="false"/>
                <w:sz w:val="20"/>
                <w:lang w:val="ru-RU" w:eastAsia="ru-RU"/>
              </w:rPr>
              <w:t xml:space="preserve"> Воронин А.А., 4-05 А</w:t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ное администрирование и программирование</w:t>
            </w:r>
            <w:r>
              <w:rPr>
                <w:b w:val="false"/>
                <w:sz w:val="20"/>
                <w:lang w:val="ru-RU" w:eastAsia="ru-RU"/>
              </w:rPr>
              <w:t xml:space="preserve"> (л), проф. Клячин В.А., доц. Вуйлов Д.А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, проф. Гермашев И.В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2 А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sz w:val="20"/>
                <w:lang w:val="ru-RU" w:eastAsia="ru-RU"/>
              </w:rPr>
              <w:t xml:space="preserve"> (пр), проф. Клячин В.А., доц. Вуйлов Д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.</w:t>
            </w:r>
            <w:r>
              <w:rPr>
                <w:b w:val="false"/>
                <w:sz w:val="20"/>
                <w:lang w:val="ru-RU" w:eastAsia="ru-RU"/>
              </w:rPr>
              <w:t xml:space="preserve"> Воронин А.А., 3-02 А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ное администрирование и программирование</w:t>
            </w:r>
            <w:r>
              <w:rPr>
                <w:b w:val="false"/>
                <w:sz w:val="20"/>
                <w:lang w:val="ru-RU" w:eastAsia="ru-RU"/>
              </w:rPr>
              <w:t xml:space="preserve"> (пр), проф. Клячин В.А., доц. Вуйлов Д.А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ые технологии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. Машихина Т.П., проф. Гермашев И.В., 1-20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2 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sz w:val="20"/>
                <w:lang w:val="ru-RU" w:eastAsia="ru-RU"/>
              </w:rPr>
              <w:t xml:space="preserve"> (лаб), проф. Клячин В.А., доц. Вуйлов Д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ация процессов на предприяти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2 А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ые технологии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 Машихина Т.П., проф. Гермашев И.В., 1-20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роф. Гермашев И.В.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. Машихина Т.П.,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ы интеллектуального 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 </w:t>
            </w:r>
            <w:r>
              <w:rPr>
                <w:b w:val="false"/>
                <w:color w:val="000000"/>
                <w:sz w:val="20"/>
              </w:rPr>
              <w:t>доц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. </w:t>
            </w:r>
            <w:r>
              <w:rPr>
                <w:b w:val="false"/>
                <w:color w:val="000000"/>
                <w:sz w:val="20"/>
              </w:rPr>
              <w:t>Зенович А.В., </w:t>
            </w:r>
            <w:r>
              <w:rPr>
                <w:b w:val="false"/>
                <w:color w:val="000000"/>
                <w:sz w:val="20"/>
                <w:lang w:val="ru-RU"/>
              </w:rPr>
              <w:t>3-01 А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проф. Гермашев И.В.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 Машихина Т.П.,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ы интеллектуального 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 </w:t>
            </w:r>
            <w:r>
              <w:rPr>
                <w:b w:val="false"/>
                <w:color w:val="000000"/>
                <w:sz w:val="20"/>
              </w:rPr>
              <w:t>доц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. </w:t>
            </w:r>
            <w:r>
              <w:rPr>
                <w:b w:val="false"/>
                <w:color w:val="000000"/>
                <w:sz w:val="20"/>
              </w:rPr>
              <w:t>Зенович А.В., </w:t>
            </w:r>
            <w:r>
              <w:rPr>
                <w:b w:val="false"/>
                <w:color w:val="000000"/>
                <w:sz w:val="20"/>
                <w:lang w:val="ru-RU"/>
              </w:rPr>
              <w:t>3-07 А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проф. Гермашев И.В.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 Машихина Т.П., 1-11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формационные технологии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 Машихина Т.П., проф. Гермашев И.В., 1-</w:t>
            </w:r>
            <w:r>
              <w:rPr>
                <w:b w:val="false"/>
                <w:color w:val="000000"/>
                <w:sz w:val="20"/>
                <w:lang w:val="en-US" w:eastAsia="ru-RU"/>
              </w:rPr>
              <w:t xml:space="preserve">11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0:00Z</dcterms:created>
  <dc:creator>baggio</dc:creator>
  <dc:description/>
  <cp:keywords/>
  <dc:language>en-US</dc:language>
  <cp:lastModifiedBy>Пользователь</cp:lastModifiedBy>
  <cp:lastPrinted>2019-09-11T13:55:00Z</cp:lastPrinted>
  <dcterms:modified xsi:type="dcterms:W3CDTF">2020-09-14T07:50:00Z</dcterms:modified>
  <cp:revision>2</cp:revision>
  <dc:subject/>
  <dc:title>Р А С П И С А Н И Е</dc:title>
</cp:coreProperties>
</file>