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1-ГО КУРСА Магистратуры на осенний семестр 2020-2021 учебного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3D технологии (л),  доц. </w:t>
            </w:r>
            <w:r>
              <w:rPr>
                <w:b w:val="false"/>
                <w:sz w:val="20"/>
                <w:lang w:val="ru-RU" w:eastAsia="ru-RU"/>
              </w:rPr>
              <w:t>Храпов С.С.,  1-11 М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стория и методология математики (пр), доц. Помельников Ю.В.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4-02 </w:t>
            </w:r>
            <w:r>
              <w:rPr>
                <w:b w:val="false"/>
                <w:sz w:val="20"/>
                <w:lang w:val="ru-RU"/>
              </w:rPr>
              <w:t>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В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3D технологии (лаб),  доц. </w:t>
            </w:r>
            <w:r>
              <w:rPr>
                <w:b w:val="false"/>
                <w:sz w:val="20"/>
                <w:lang w:val="ru-RU" w:eastAsia="ru-RU"/>
              </w:rPr>
              <w:t>Храпов С.С., 1-11 М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Романова И.А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Помельников Ю.В.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Теория формальных языков и автоматов (л), 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Романова И.А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Помельников Ю.В.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Теория формальных языков и автоматов (лаб), 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в профессиональной сфере (пр), проф. Астафурова Т.Н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Философия и методология науки (л), доц. Калашникова Н.А., </w:t>
            </w:r>
            <w:r>
              <w:rPr>
                <w:b w:val="false"/>
                <w:sz w:val="24"/>
                <w:szCs w:val="24"/>
              </w:rPr>
              <w:t>система дистанционного обучения ВолГУ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илософия и методология науки (пр), доц. Калашникова Н.А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илософия и методология науки (пр), доц. Калашникова Н.А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илософия и методология науки (пр), доц. Калашникова Н.А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илософия и методология науки (пр), доц. Калашникова Н.А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Помельников Ю.В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доц. Помельников Ю.В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етоды идентификации сложных систем (лаб), проф. Мирецкий И.Ю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ономико-п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Садков А.Н. 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ы идентификации сложных систем (л), проф. Мирецкий И.Ю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  <w:lang w:val="ru-RU" w:eastAsia="ru-RU"/>
              </w:rPr>
              <w:t>доц. Янина В.В.,</w:t>
            </w:r>
            <w:r>
              <w:rPr>
                <w:b w:val="false"/>
                <w:sz w:val="20"/>
              </w:rPr>
              <w:t xml:space="preserve"> система дистанционного обучения Вол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  <w:lang w:val="ru-RU" w:eastAsia="ru-RU"/>
              </w:rPr>
              <w:t xml:space="preserve">доц. Янина В.В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сновы </w:t>
            </w:r>
            <w:r>
              <w:rPr>
                <w:b w:val="false"/>
                <w:sz w:val="20"/>
                <w:lang w:val="en-US" w:eastAsia="ru-RU"/>
              </w:rPr>
              <w:t>IT</w:t>
            </w:r>
            <w:r>
              <w:rPr>
                <w:b w:val="false"/>
                <w:sz w:val="20"/>
                <w:lang w:val="ru-RU" w:eastAsia="ru-RU"/>
              </w:rPr>
              <w:t>-проектирования (лаб), доц. Буханцева Н.В., 3-02 А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сновы </w:t>
            </w:r>
            <w:r>
              <w:rPr>
                <w:b w:val="false"/>
                <w:sz w:val="20"/>
                <w:lang w:val="en-US" w:eastAsia="ru-RU"/>
              </w:rPr>
              <w:t>IT</w:t>
            </w:r>
            <w:r>
              <w:rPr>
                <w:b w:val="false"/>
                <w:sz w:val="20"/>
                <w:lang w:val="ru-RU" w:eastAsia="ru-RU"/>
              </w:rPr>
              <w:t>-проектирования (л), доц. Буханцева Н.В., 3-02 А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. Жданович П.Б., 3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Русский язык и культура речи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орбань О.А., 3-04 А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Русский язык и культура речи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орбань О.А., 3-04 А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аб), доц. Жданович П.Б., 3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</w:t>
            </w:r>
            <w:r>
              <w:rPr>
                <w:b w:val="false"/>
                <w:sz w:val="20"/>
                <w:lang w:val="ru-RU" w:eastAsia="ru-RU"/>
              </w:rPr>
              <w:t xml:space="preserve"> 3-02 А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. Помельников Ю.В.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ий семинар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аб), доц. Помельников Ю.В.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Воронин А.А.,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3-02 А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Помельников Ю.В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 (получение первичных навыков научно-исследовательской работы), проф. Клячин А.А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Системное администрирование и программирование (л), проф. Клячин В.А., доц. Вуйлов Д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Иностранный язык делового и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алашевская И.В., 1-20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 (получение первичных навыков научно-исследовательской работы), проф. Клячин А.А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Системное администрирование и программирование (лаб), проф. Клячин В.А., доц. Вуйлов Д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1-20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. </w:t>
            </w:r>
            <w:r>
              <w:rPr>
                <w:b w:val="false"/>
                <w:sz w:val="20"/>
                <w:lang w:val="ru-RU" w:eastAsia="en-US"/>
              </w:rPr>
              <w:t>Гермашев И.В., 1-20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овременные технологии объектно-ориентированного программирования (л), доц. Жданович П.Б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КВ Автоматизация производственных процесс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(л), доц. Машихина Т.П., 1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. Жданович П.Б.,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КВ Автоматизация производственных процесс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(лаб), доц. Машихина Т.П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6:00Z</dcterms:created>
  <dc:creator>baggio</dc:creator>
  <dc:description/>
  <cp:keywords/>
  <dc:language>en-US</dc:language>
  <cp:lastModifiedBy>Пользователь</cp:lastModifiedBy>
  <cp:lastPrinted>2019-09-11T13:30:00Z</cp:lastPrinted>
  <dcterms:modified xsi:type="dcterms:W3CDTF">2020-09-14T12:16:00Z</dcterms:modified>
  <cp:revision>2</cp:revision>
  <dc:subject/>
  <dc:title>Р А С П И С А Н И Е</dc:title>
</cp:coreProperties>
</file>