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ка и компьютерные наук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181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Пр), доцент Чернышев И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Л), доцент Чернышев И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ллектуальный анализ данных (Л), профессор Гермашев И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альный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 старший преподаватель Королев А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Ауд.  33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ы и алгоритмы компьютерной обработки данных (Л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), доцент Григорьева Е.Г.,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ческая статистика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Масюкова О.Н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ческая статистика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Полковников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а преподавания математики и информатики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Бондарева Е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профессор Клячин А.А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ая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. Васильев Е.И.,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4-05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ая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. Васильев Е.И.,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4-05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ллектуальный анализ данных (Лаб), доцент Машихина Т.П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руктуры и алгоритмы компьютерной обработки данных (Лаб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руктуры и алгоритмы компьютерной обработки данных (Лаб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ллектуальный анализ данных (Лаб), доцент Машихина Т.П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альный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 ассистент Филатов В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Ауд.  3-05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1-02-07T19:18:00Z</dcterms:modified>
  <cp:revision>8</cp:revision>
  <dc:subject/>
  <dc:title/>
</cp:coreProperties>
</file>