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от «____»____20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весенний семестр 2020-2021 учебного года 2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кладная информатика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б-191, ПИб-192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ограммирования для сети 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аб), старший преподаватель Шкарупа А.Э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1-11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ы данных (Лаб), ассистент Дубовская В.И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1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ограммирования для сети 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аб), старший преподаватель Шкарупа А.Э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1-11 М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ы данных (Л), доцент Светлов А.В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1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программирования для сети Intern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старший 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рупа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Э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В</w:t>
            </w:r>
          </w:p>
        </w:tc>
      </w:tr>
      <w:tr>
        <w:trPr>
          <w:trHeight w:val="1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лософия (Пр), профессор Храпова В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2-11 М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работка графических интерфейсов с использование кроссплатформенных технологий (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Сиволобов С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уд. 3-02 М 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работка графических интерфейсов с использование кроссплатформенных технологий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Сиволобов С.В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ий преподаватель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Астахов А.С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ий преподаватель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Криволапов Д.В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1-06 М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ная инженерия (Лаб), старший преподаватель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Астахов А.С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ий преподаватель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Корнаухова М.А., ассистент Кузьменко А.Ю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1-06 М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ебная практика, научно-исследовательская работа (получение первичных навыков научно-исследовательской работы) (Пр), профессор Гермашев И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3-08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ирование информационных систем (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Буханцева Н.В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ая инженерия (Л), доцент Юданов В.В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ный практикум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Солод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3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ы данных (Лаб), ассистент Дубовская В.И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ный практикум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Солод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лософия (Л, поток 6), профессор Храпова В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едпринимательство и основы проектной деятельности (Л, поток 1), доцент Карибов А.П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13082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б-191,  ПИб-192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, проектно-технологическая практика (Пр), профессор Гермашев И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, проектно-технологическая практика (Пр), профессор Гермашев И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ая практика, проектно-технологическая практика с 15.06.2021г. по 02.07.2021г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3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1-02-08T18:32:00Z</dcterms:modified>
  <cp:revision>26</cp:revision>
  <dc:subject/>
  <dc:title/>
</cp:coreProperties>
</file>