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математика и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б-181, ПМИб-182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информационных систем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уханцева Н.В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Л), доцент Черны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ирование в 1С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Солод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енко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енко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проф. Васильев Е.И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4-05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проф. Васильев Е.И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4-05 А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), доцент Григорьева Е.Г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Пр), доцент Григорьева Е.Г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ирование в 1С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Солод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информационных систем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уханцева Н.В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ирование в 1С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Солодков С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Пр), доцент Черны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е методы обработки информации и принятия решений (Пр), профессор Воронин А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р), профессор Воронин А.А.,</w:t>
            </w:r>
            <w:r>
              <w:rPr>
                <w:b w:val="false"/>
                <w:sz w:val="20"/>
                <w:lang w:val="ru-RU"/>
              </w:rPr>
              <w:t xml:space="preserve">  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i/>
                <w:sz w:val="20"/>
              </w:rPr>
              <w:t>Ауд. 4-08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9:00Z</dcterms:created>
  <dc:creator>Admin</dc:creator>
  <dc:description/>
  <cp:keywords/>
  <dc:language>en-US</dc:language>
  <cp:lastModifiedBy>admin</cp:lastModifiedBy>
  <cp:lastPrinted>2020-08-21T12:10:00Z</cp:lastPrinted>
  <dcterms:modified xsi:type="dcterms:W3CDTF">2021-02-10T06:03:00Z</dcterms:modified>
  <cp:revision>18</cp:revision>
  <dc:subject/>
  <dc:title/>
</cp:coreProperties>
</file>