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1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весенний семестр 2020-2021 учебного года 2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кладная математика и информатика</w:t>
      </w: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Иб-19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Иб-192</w:t>
            </w:r>
          </w:p>
        </w:tc>
      </w:tr>
      <w:tr>
        <w:trPr>
          <w:trHeight w:val="22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и методы программирования (Лаб), доцент Зенович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программирования (Лаб), 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и методы программирования (Лаб), доцент Зенович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Васильченко А.А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льные уравнения (Пр), ассистент Панченко А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А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фференциальные урав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 ассистент Филатов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5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ьютерная граф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Васильченко А.А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уд.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</w:t>
            </w:r>
          </w:p>
        </w:tc>
      </w:tr>
      <w:tr>
        <w:trPr>
          <w:trHeight w:val="15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мплексный анализ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),  ассистент Филатов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3-08 А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бъектно-ориентированное программир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бъектно-ориентированное программир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мплексный анализ</w:t>
            </w:r>
            <w:r>
              <w:rPr>
                <w:rFonts w:cs="Times New Roman" w:ascii="Times New Roman" w:hAnsi="Times New Roman"/>
                <w:sz w:val="20"/>
              </w:rPr>
              <w:t xml:space="preserve"> (Л), старший 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ролев А.Г.</w:t>
            </w:r>
            <w:r>
              <w:rPr>
                <w:rFonts w:cs="Times New Roman" w:ascii="Times New Roman" w:hAnsi="Times New Roman"/>
                <w:sz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09 Б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ная граф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), доцент Васильченко А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>
          <w:trHeight w:val="1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Л), профессор Лебедев Н.Г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Пр), профессор Лебедев Н.Г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ей и математическая статистика (Пр), старший преподаватель Масюкова О.Н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4-05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ей и математическая статистика (Пр), старший преподаватель Масюкова О.Н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4-05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Пр), профессор Лебедев Н.Г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вероятностей и математическая статистика (Л), доцент Полковников А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47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и методы программирования (Лаб), доцент Зенович А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бъектно-ориентированное программир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фференциальные урав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ор Л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 А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8 А</w:t>
            </w:r>
          </w:p>
        </w:tc>
      </w:tr>
      <w:tr>
        <w:trPr>
          <w:trHeight w:val="19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и методы программирования (Л), доцент Зенович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программирования (Лаб), доцент Зенович А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мплексный анализ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),  ассистент Филатов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программирования (Лаб), доцент Зенович А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(Л, поток 6), доцент Овчаров Д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программирования (Пр), доцент Зенович А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и методы программирования (Пр),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</w:tr>
      <w:tr>
        <w:trPr>
          <w:trHeight w:val="19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и методы программирования (Пр), доцент Зенович А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программирования (Пр), доцент Зенович А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1:00Z</dcterms:created>
  <dc:creator>Admin</dc:creator>
  <dc:description/>
  <cp:keywords/>
  <dc:language>en-US</dc:language>
  <cp:lastModifiedBy>Пользователь</cp:lastModifiedBy>
  <cp:lastPrinted>2020-08-21T12:10:00Z</cp:lastPrinted>
  <dcterms:modified xsi:type="dcterms:W3CDTF">2021-03-03T05:17:00Z</dcterms:modified>
  <cp:revision>25</cp:revision>
  <dc:subject/>
  <dc:title/>
</cp:coreProperties>
</file>