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1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201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), доцент Щеколдина А.В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цент Аржановская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ческий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Вихарев С.С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9 Б</w:t>
            </w:r>
          </w:p>
        </w:tc>
      </w:tr>
      <w:tr>
        <w:trPr>
          <w:trHeight w:val="1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история России, всеобщая истор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доцент Фурман Е.Л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Ауд. 33-08 А</w:t>
            </w:r>
          </w:p>
        </w:tc>
      </w:tr>
      <w:tr>
        <w:trPr>
          <w:trHeight w:val="1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ура ЭВ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ессор Васильев Е.И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</w:tr>
      <w:tr>
        <w:trPr>
          <w:trHeight w:val="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ура ЭВ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профессор Васильев Е.И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ура ЭВ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профессор Васильев Е.И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история России, всеобщая истор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, поток 2), доцент Фурман Е.Л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едение (Л, поток 4), доцент Иванова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кретная математика (Пр), старший преподаватель Масюкова О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2-04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ческий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Вихарев С.С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Л), профессор Лосев А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форматики (Л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цент Васильченко А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Л), профессор Лосев А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), доцент Щеколдина А.В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цент Аржановская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3 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ретная математика (Л), профессор Гермашев И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4-05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геометрия (Л), доцент Васильева Т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геометрия (Пр), доцент Васильева Т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форматики (Лаб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цент Ватюкова О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форматики (Лаб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цент Ватюкова О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форматики (Лаб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цент Ватюкова О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форматики (Лаб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цент Ватюкова О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9:00Z</dcterms:created>
  <dc:creator>Admin</dc:creator>
  <dc:description/>
  <cp:keywords/>
  <dc:language>en-US</dc:language>
  <cp:lastModifiedBy>admin</cp:lastModifiedBy>
  <cp:lastPrinted>2020-08-21T12:10:00Z</cp:lastPrinted>
  <dcterms:modified xsi:type="dcterms:W3CDTF">2021-02-10T15:50:00Z</dcterms:modified>
  <cp:revision>18</cp:revision>
  <dc:subject/>
  <dc:title/>
</cp:coreProperties>
</file>