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____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0"/>
          <w:szCs w:val="20"/>
        </w:rPr>
        <w:t>к распоряжению от «____»____2021 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учебных занятий на весенний семестр 2020-2021 учебного года 3 курса направления подготовки бакалавров 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«Программная инжене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итута математики и информационных технологий  очной формы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1"/>
        <w:gridCol w:w="6542"/>
        <w:gridCol w:w="6540"/>
      </w:tblGrid>
      <w:tr>
        <w:trPr>
          <w:tblHeader w:val="true"/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-181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ника и схемотехника (Лаб), доцент Сиволобов С.В., доцент Иванченко Г.С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1 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ника и схемотехника (Лаб), доцент Сиволобов С.В., доцент Иванченко Г.С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1 М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ника и схемотехника (Лаб), доцент Сиволобов С.В., доцент Иванченко Г.С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1 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ника и схемотехника (Лаб), доцент Сиволобов С.В., доцент Иванченко Г.С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1 М</w:t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едение (Л, поток 4), доцент Иванова Н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истема дистанционного обучения ВолГУ 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ника и схемотехника (Л), доцент 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Иванченко Г.С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М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и разработки программного обеспе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), доцент Иванченко Г.С.,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М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D технологии: моделирование, сканирование и печать (Лаб), доцент Храпов С.С., ассистент Баскаков Е.В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2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и сети Интернет (Лаб), доцент Дьяконова Т.А., старший преподаватель Елхина И.А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2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изводственная практика, научно-исследовательская работа</w:t>
            </w:r>
            <w:r>
              <w:rPr>
                <w:rFonts w:cs="Times New Roman" w:ascii="Times New Roman" w:hAnsi="Times New Roman"/>
                <w:sz w:val="20"/>
              </w:rPr>
              <w:t xml:space="preserve"> (Пр), профессор Конобеева Н.Н</w:t>
            </w:r>
            <w:r>
              <w:rPr>
                <w:rStyle w:val="Normaltextrun"/>
                <w:rFonts w:cs="Times New Roman" w:ascii="Times New Roman" w:hAnsi="Times New Roman"/>
                <w:sz w:val="20"/>
              </w:rPr>
              <w:t xml:space="preserve">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  2-04 М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ВМ и периферийные устройства (Л), доцент Кузьмин Н.М.,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М</w:t>
            </w:r>
          </w:p>
        </w:tc>
      </w:tr>
      <w:tr>
        <w:trPr>
          <w:trHeight w:val="23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ОФП) (Пр), старший преподаватель Попович А.А., старший преподаватель Никитин С.О., преподаватель Чеусов С.А., преподаватель Ситников В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8 В, Ауд. 3-25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Волейбол) (Пр), старший преподаватель Заулошнов В.А., старший преподаватель Гладкова Т.В., старший преподаватель Сулин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8 В, Ауд. 3-2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Адаптивная физическая культура) (Пр), доцент Жегалова М.Н., доцент Скивко А.В., старший преподаватель Кутенков В.Я., старший преподаватель Середина Г.Е., старший преподаватель Сведерек Н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1 В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D технологии: моделирование, сканирование и печать (Л), доцент Храпов С.С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М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и сети Интернет (Л), доцент Дьяконова Т.А.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М</w:t>
            </w:r>
          </w:p>
        </w:tc>
      </w:tr>
      <w:tr>
        <w:trPr>
          <w:trHeight w:val="2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ВМ и периферийные устройства (Лаб), доцент Иванченко Г.С., доцент Сиволобов С.В.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  1-12 М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и разработки программного обеспе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аб), доцент Бутенко М.А., старший преподаватель Тертычный К.С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  1-06 М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(Л, поток 7), доцент Почасуй Ю.В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истема дистанционного обучения ВолГУ 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едпринимательство и основы проектной деятельности (Л, поток 1), доцент Карибов А.П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1"/>
        <w:gridCol w:w="13082"/>
      </w:tblGrid>
      <w:tr>
        <w:trPr>
          <w:tblHeader w:val="true"/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-181</w:t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, технологическая практика (Пр), профессор Конобеева Н.Н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, технологическая практика (Пр), профессор Конобеева Н.Н.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, технологическая практика (Пр), профессор Конобеева Н.Н.,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М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ственная практика, технологическая практика с 26.01.2021г. по 08.02.2021г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>Лосев А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35:00Z</dcterms:created>
  <dc:creator>Admin</dc:creator>
  <dc:description/>
  <cp:keywords/>
  <dc:language>en-US</dc:language>
  <cp:lastModifiedBy>Пользователь</cp:lastModifiedBy>
  <cp:lastPrinted>2020-08-21T12:10:00Z</cp:lastPrinted>
  <dcterms:modified xsi:type="dcterms:W3CDTF">2021-03-02T13:18:00Z</dcterms:modified>
  <cp:revision>31</cp:revision>
  <dc:subject/>
  <dc:title/>
</cp:coreProperties>
</file>