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1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«Программная инжене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-20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-202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), доцент Малушко Е.Ю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цент Янина В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сети Интер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доцент Дьяконова Т.А.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, ассистент Фокин Д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3 М, 1-01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), доцент Малушко Е.Ю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цент Янина В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4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в программную инженерию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Кликунова А.Ю., ассистент Антонов А.А., ассистент Чибриков А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в программную инженерию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Поляков М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 доцент Фурман Е.Л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i/>
                <w:sz w:val="20"/>
              </w:rPr>
              <w:t xml:space="preserve">Ауд. </w:t>
            </w:r>
            <w:r>
              <w:rPr>
                <w:i/>
                <w:sz w:val="20"/>
                <w:lang w:val="ru-RU"/>
              </w:rPr>
              <w:t>2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ru-RU"/>
              </w:rPr>
              <w:t>11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5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стория (история России, всеобщая история)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 доцент Фурман Е.Л.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i/>
                <w:sz w:val="20"/>
              </w:rPr>
              <w:t xml:space="preserve">Ауд. </w:t>
            </w:r>
            <w:r>
              <w:rPr>
                <w:i/>
                <w:sz w:val="20"/>
                <w:lang w:val="ru-RU"/>
              </w:rPr>
              <w:t>2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ru-RU"/>
              </w:rPr>
              <w:t>11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ческий анализ (Л), доцент Корольков С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история России, всеобщая истор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, поток 2), доцент Фурман Е.Л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 (Л, поток 5), доцент Мельниченко Р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в программную инженерию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Поляков М.В., старший преподаватель Корнаухова М.А., старший преподаватель Титов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), доцент Сытина Н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цент Аржановская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основы современ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доцент Юданов В.В., старший преподаватель Криволапов Д.В., старший преподаватель Поляков М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), доцент Сытина Н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цент Аржановская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сети Интер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Конников К.В., ассистент Антонов А.А., ассистент Чибриков А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ассистент Панченко А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3-08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старший преподаватель Королев А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основы современ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 Титов А.В., ассистент Антонов А.А., ассистент Баскаков Е.В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, 1-05 М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основы современ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профессор Феськов С.В.,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  <w:r>
              <w:rPr/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ассистент  Савин Е.С., ассистент Антонов А.А., ассистент Чибриков А.С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высокого уров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Бутенко М.А., ассистент Кузьменко А.Ю., ассистент Баскаков Е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основы современ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профессор Феськов С.В.,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Дьяконова Т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высокого ур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), доцент Храпов С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4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Экономика (Л, поток 6), доцент Овчаров Д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26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1-02-11T05:33:00Z</dcterms:modified>
  <cp:revision>26</cp:revision>
  <dc:subject/>
  <dc:title/>
</cp:coreProperties>
</file>