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атематическое обеспечение и администрирование информационных систем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б-181, МОСб-182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енко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енко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енко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ы данных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баненко Н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 доцент Григорьева Е.Г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ллельное программирование (Л), доцент Кондрашов А.Н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22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теория чисел (Пр), доцент Кондрашов А.Н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5 А</w:t>
            </w:r>
          </w:p>
        </w:tc>
      </w:tr>
      <w:tr>
        <w:trPr>
          <w:trHeight w:val="2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ия вычислительных процессов и структур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ллельное программирование (Пр), доцент Кондрашов А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теория чисел (Л), доцент Кондрашов А.Н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ия вычислительных процессов и структур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Зенович А.В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графика (Пр), старший преподаватель Чебаненко Н.А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графика (Л),  доцент Григорьева Е.Г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ы искусственного интеллекта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деев А.Ю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ы искусственного интеллекта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деев А.Ю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13082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б-181,  МОСб-182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старший преподаватель Штельмах Т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. 4-08 А 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старший преподаватель Штельмах Т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. 4-08 А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изводственная практика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ектно-технологическая практ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 15.06.2021г. по 28.06.2021г.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0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1-02-12T06:22:00Z</dcterms:modified>
  <cp:revision>20</cp:revision>
  <dc:subject/>
  <dc:title/>
</cp:coreProperties>
</file>