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М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3D - технологии</w:t>
            </w:r>
            <w:r>
              <w:rPr>
                <w:b w:val="false"/>
                <w:iCs/>
                <w:color w:val="000000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eastAsia="en-US"/>
              </w:rPr>
              <w:t>старший преподаватель Радченко В.П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1-05М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ономико-п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доцент Садков А.Н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33-08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IT-проект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Буханцева Н.В.</w:t>
            </w:r>
            <w:r>
              <w:rPr>
                <w:b w:val="false"/>
                <w:sz w:val="20"/>
                <w:lang w:val="ru-RU"/>
              </w:rPr>
              <w:t>, 3-02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3-08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color w:val="000000"/>
                <w:sz w:val="20"/>
                <w:lang w:eastAsia="ru-RU"/>
              </w:rPr>
              <w:t>3D - технологии</w:t>
            </w:r>
            <w:r>
              <w:rPr>
                <w:b w:val="false"/>
                <w:iCs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Л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iCs/>
                <w:color w:val="000000"/>
                <w:sz w:val="20"/>
              </w:rPr>
              <w:t>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n-US"/>
              </w:rPr>
              <w:t>ассистент Маковеев И.С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1-05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), доцент Помельников Ю.В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3-08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Философия и методология науки (Л, поток 1), профессор Токарева С.Б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1878"/>
        <w:gridCol w:w="1879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профессор Палашевская И.В., 3-01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</w:rPr>
              <w:t>доцент Щеколдина А.В.</w:t>
            </w:r>
            <w:r>
              <w:rPr>
                <w:b w:val="false"/>
                <w:sz w:val="20"/>
                <w:lang w:val="ru-RU"/>
              </w:rPr>
              <w:t>, 33-08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07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07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33-08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07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идентификации сложных систем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4-02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рование на языке Python (Пр), доцент Помельников Ю.В.,</w:t>
            </w:r>
            <w:r>
              <w:rPr>
                <w:b/>
              </w:rPr>
              <w:t xml:space="preserve"> </w:t>
            </w:r>
            <w:r>
              <w:rPr/>
              <w:t>33-08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07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идентификации сложных систем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4-02А</w:t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Дифференциальные уравнения в геометрии и естествознании (Л), доцент Романова И.А., 3-08А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Димитрова С.В.</w:t>
            </w:r>
            <w:r>
              <w:rPr>
                <w:b w:val="false"/>
                <w:sz w:val="20"/>
                <w:lang w:val="ru-RU"/>
              </w:rPr>
              <w:t>, 2-11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Димитрова С.В.</w:t>
            </w:r>
            <w:r>
              <w:rPr>
                <w:b w:val="false"/>
                <w:sz w:val="20"/>
                <w:lang w:val="ru-RU"/>
              </w:rPr>
              <w:t>, 2-11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IT-проект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доцент Буханцева Н.В.</w:t>
            </w:r>
            <w:r>
              <w:rPr>
                <w:b w:val="false"/>
                <w:sz w:val="20"/>
                <w:lang w:val="ru-RU"/>
              </w:rPr>
              <w:t>, 3-02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Димитрова С.В.</w:t>
            </w:r>
            <w:r>
              <w:rPr>
                <w:b w:val="false"/>
                <w:sz w:val="20"/>
                <w:lang w:val="ru-RU"/>
              </w:rPr>
              <w:t>, 3-04А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-05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>), профессор</w:t>
            </w:r>
            <w:r>
              <w:rPr>
                <w:b w:val="false"/>
                <w:sz w:val="20"/>
              </w:rPr>
              <w:t xml:space="preserve"> Димитрова С.В.</w:t>
            </w:r>
            <w:r>
              <w:rPr>
                <w:b w:val="false"/>
                <w:sz w:val="20"/>
                <w:lang w:val="ru-RU"/>
              </w:rPr>
              <w:t>, 3-04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 (Пр), профессор Воронин А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2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 3-04А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>
                <w:lang w:eastAsia="en-US"/>
              </w:rPr>
              <w:t>профессор Клячин А.А., 3-01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3-05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10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Учебная практика,  научно-исследовательская рабо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</w:t>
            </w:r>
            <w:r>
              <w:rPr>
                <w:b w:val="false"/>
                <w:sz w:val="20"/>
                <w:lang w:eastAsia="en-US"/>
              </w:rPr>
              <w:t>Гермашев И.В.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, 3-02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 3-04А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4-02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02В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1878"/>
        <w:gridCol w:w="1879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11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ностранный язык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sz w:val="20"/>
              </w:rPr>
              <w:t xml:space="preserve"> АстафуроваТ.Н.,</w:t>
            </w:r>
            <w:r>
              <w:rPr>
                <w:b w:val="false"/>
                <w:sz w:val="20"/>
                <w:lang w:val="ru-RU"/>
              </w:rPr>
              <w:t xml:space="preserve"> 3-04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сский язык и культура речи (Л), </w:t>
            </w:r>
            <w:r>
              <w:rPr/>
              <w:t>профессор Горбань О.А., 3-07А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сский язык и культура речи (Пр), </w:t>
            </w:r>
            <w:r>
              <w:rPr/>
              <w:t>профессор Горбань О.А., 3-07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, профессор Астафурова Т.Н., 3-04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Современные технологии объектно-ориентированного программирования (Л), доцент Помельников Ю.В., </w:t>
            </w:r>
            <w:r>
              <w:rPr>
                <w:b w:val="false"/>
                <w:sz w:val="20"/>
                <w:lang w:val="ru-RU"/>
              </w:rPr>
              <w:t>33-08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Воронин А.А., 3-01А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тория и методология мате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Помельников Ю.В., 3-04А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33-08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икладной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Воронин А.А., 3-01А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, профессор Астафурова Т.Н., 3-05А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етоды идентификации сложных систем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5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(Пр), профессор Астафурова Т.Н., 3-05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</w:t>
            </w:r>
            <w:r>
              <w:rPr>
                <w:b w:val="false"/>
                <w:color w:val="000000"/>
                <w:sz w:val="20"/>
              </w:rPr>
              <w:t>В 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3-02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В 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 1-11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3-02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3:00Z</dcterms:created>
  <dc:creator>baggio</dc:creator>
  <dc:description/>
  <cp:keywords/>
  <dc:language>en-US</dc:language>
  <cp:lastModifiedBy>admin</cp:lastModifiedBy>
  <cp:lastPrinted>2019-09-11T13:30:00Z</cp:lastPrinted>
  <dcterms:modified xsi:type="dcterms:W3CDTF">2021-09-22T11:19:00Z</dcterms:modified>
  <cp:revision>243</cp:revision>
  <dc:subject/>
  <dc:title>Р А С П И С А Н И Е</dc:title>
</cp:coreProperties>
</file>