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3-ГО КУРСА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2995"/>
        <w:gridCol w:w="2995"/>
        <w:gridCol w:w="2995"/>
        <w:gridCol w:w="2995"/>
        <w:gridCol w:w="2996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 xml:space="preserve">-191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1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1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б-19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92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функции комплексного переменного (Л), </w:t>
            </w:r>
            <w:r>
              <w:rPr/>
              <w:t>доцент Романова И.А</w:t>
            </w:r>
            <w:r>
              <w:rPr>
                <w:color w:val="000000"/>
              </w:rPr>
              <w:t>., 3-01 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 Интеллектуальный анализ данных (Л), профессор Гермашев И.В., 4-05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вероятностей (Л), </w:t>
            </w:r>
            <w:r>
              <w:rPr/>
              <w:t>старший преподаватель Солодков С.А., 3-01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Математическая логика (Пр), </w:t>
            </w:r>
            <w:r>
              <w:rPr/>
              <w:t>старший преподаватель Штельмах Т.В., 3-04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Численные методы (Пр), </w:t>
            </w:r>
            <w:r>
              <w:rPr/>
              <w:t>старший преподаватель Мосина Е.В., 3-07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вероятностей (Пр), </w:t>
            </w:r>
            <w:r>
              <w:rPr/>
              <w:t>старший преподаватель Солодков С.А., 3-01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Численные методы (Пр), </w:t>
            </w:r>
            <w:r>
              <w:rPr/>
              <w:t>старший преподаватель Мосина Е.В., 3-02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Математическая логика (Пр), </w:t>
            </w:r>
            <w:r>
              <w:rPr/>
              <w:t>старший преподаватель Штельмах Т.В., 4-05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Компьютерная графика (Л), доцент Григорьева Е.Г.,</w:t>
            </w:r>
            <w:r>
              <w:rPr>
                <w:b w:val="false"/>
                <w:sz w:val="20"/>
                <w:lang w:val="ru-RU"/>
              </w:rPr>
              <w:t xml:space="preserve"> 3-02М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ы оптимизации</w:t>
            </w:r>
            <w:r>
              <w:rPr/>
              <w:t xml:space="preserve"> (Л), доцент Харитонов М.А., 3-01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Теория вероятностей и математическая статистика (Пр), </w:t>
            </w:r>
            <w:r>
              <w:rPr/>
              <w:t>старший преподаватель Масюкова О.Н., 2-04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вероятностей и математическая статистика (Пр), </w:t>
            </w:r>
            <w:r>
              <w:rPr/>
              <w:t>старший преподаватель Масюкова О.Н., 2-04М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ы оптимизации</w:t>
            </w:r>
            <w:r>
              <w:rPr/>
              <w:t xml:space="preserve"> (Пр), доцент Харитонов М.А., профессор Васильев Е.И., 3-01 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3069"/>
        <w:gridCol w:w="2835"/>
        <w:gridCol w:w="1488"/>
        <w:gridCol w:w="1489"/>
        <w:gridCol w:w="3118"/>
        <w:gridCol w:w="2977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 xml:space="preserve">-1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1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б-1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92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 математической физики (Пр), доцент Чернышев И.В., доцент</w:t>
            </w:r>
            <w:r>
              <w:rPr>
                <w:color w:val="000000"/>
              </w:rPr>
              <w:t xml:space="preserve"> Зенович А.В.</w:t>
            </w:r>
            <w:r>
              <w:rPr/>
              <w:t>, 4-08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Уравнения математической физики (Л), доцент Чернышев И.В., 4-08 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ind w:left="-16" w:hanging="0"/>
              <w:jc w:val="center"/>
              <w:rPr/>
            </w:pPr>
            <w:r>
              <w:rPr>
                <w:color w:val="000000"/>
              </w:rPr>
              <w:t xml:space="preserve">Численные методы </w:t>
            </w:r>
            <w:r>
              <w:rPr/>
              <w:t>(Л), профессор Васильев Е.И., 4-05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Уравнения математической физики (Пр), доцент Чернышев И.В., 4-08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Безопасность жизнедеятельности</w:t>
            </w:r>
            <w:r>
              <w:rPr>
                <w:iCs/>
                <w:color w:val="000000"/>
              </w:rPr>
              <w:t>, профессор Боровков Д.П</w:t>
            </w:r>
            <w:r>
              <w:rPr/>
              <w:t>., система дистанционного обучения ВолГУ</w:t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ind w:left="-16" w:hanging="0"/>
              <w:jc w:val="center"/>
              <w:rPr/>
            </w:pPr>
            <w:r>
              <w:rPr>
                <w:color w:val="000000"/>
              </w:rPr>
              <w:t xml:space="preserve">Численные методы </w:t>
            </w:r>
            <w:r>
              <w:rPr/>
              <w:t>(Пр), профессор Васильев Е.И., доцент Харитонов М.А., 4-0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Лаб), </w:t>
            </w:r>
            <w:r>
              <w:rPr/>
              <w:t>старший преподаватель Мосина Е.В., 1-05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Численные методы (Л), </w:t>
            </w:r>
            <w:r>
              <w:rPr/>
              <w:t>старший преподаватель Мосина Е.В., 3-02М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color w:val="000000"/>
              </w:rPr>
              <w:t xml:space="preserve">Технологии программирования в Internet (Л), </w:t>
            </w:r>
            <w:r>
              <w:rPr/>
              <w:t>доц. Овчинников С.А., 4-29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Лаб), </w:t>
            </w:r>
            <w:r>
              <w:rPr/>
              <w:t>старший преподаватель Мосина Е.В., 1-05 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ория вероятностей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и математическая статистика </w:t>
            </w:r>
            <w:r>
              <w:rPr>
                <w:b w:val="false"/>
                <w:color w:val="000000"/>
                <w:sz w:val="20"/>
              </w:rPr>
              <w:t xml:space="preserve">(Л), </w:t>
            </w:r>
            <w:r>
              <w:rPr>
                <w:b w:val="false"/>
                <w:sz w:val="20"/>
              </w:rPr>
              <w:t>доцент Полковников А.А.,</w:t>
            </w:r>
            <w:r>
              <w:rPr>
                <w:b w:val="false"/>
                <w:sz w:val="20"/>
                <w:lang w:val="ru-RU"/>
              </w:rPr>
              <w:t xml:space="preserve"> 4-05А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хнологии программирования в Интернет (Лаб), доц. Овчинников С.А., 1-06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</w:rPr>
              <w:t xml:space="preserve">Информационные системы в экономике (Пр), </w:t>
            </w:r>
            <w:r>
              <w:rPr/>
              <w:t>доцент</w:t>
            </w:r>
            <w:r>
              <w:rPr>
                <w:color w:val="000000"/>
              </w:rPr>
              <w:t xml:space="preserve"> </w:t>
            </w:r>
            <w:r>
              <w:rPr/>
              <w:t>Кальянова Е.Г., 1-05 М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</w:rPr>
              <w:t xml:space="preserve">Информационные системы в экономике (Пр), </w:t>
            </w:r>
            <w:r>
              <w:rPr/>
              <w:t>доцент</w:t>
            </w:r>
            <w:r>
              <w:rPr>
                <w:color w:val="000000"/>
              </w:rPr>
              <w:t xml:space="preserve"> </w:t>
            </w:r>
            <w:r>
              <w:rPr/>
              <w:t>Кальянова Е.Г., 1-0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ехнологии программирования в Интернет (Лаб), доц. Овчинников С.А., 1-06М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Математическая логика (Л), </w:t>
            </w:r>
            <w:r>
              <w:rPr/>
              <w:t>старший преподаватель Штельмах Т.В., 3-01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2995"/>
        <w:gridCol w:w="2995"/>
        <w:gridCol w:w="2995"/>
        <w:gridCol w:w="2995"/>
        <w:gridCol w:w="2996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 xml:space="preserve">-191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1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1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б-19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92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тимальное управление</w:t>
            </w:r>
            <w:r>
              <w:rPr/>
              <w:t xml:space="preserve"> (Л), доцент Харитонов М.А., 4-05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0"/>
                <w:lang w:val="ru-RU" w:eastAsia="ru-RU"/>
              </w:rPr>
            </w:pPr>
            <w:r>
              <w:rPr>
                <w:b w:val="false"/>
                <w:spacing w:val="240"/>
                <w:sz w:val="2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0"/>
                <w:lang w:val="ru-RU" w:eastAsia="ru-RU"/>
              </w:rPr>
            </w:pPr>
            <w:r>
              <w:rPr>
                <w:b w:val="false"/>
                <w:spacing w:val="24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птимальное управление</w:t>
            </w:r>
            <w:r>
              <w:rPr/>
              <w:t xml:space="preserve"> (Пр), доцент Харитонов М.А., профессор Воронин А.А., 4-05А</w:t>
            </w:r>
            <w:r>
              <w:rPr>
                <w:b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фференциальная геометрия и топология (Пр), </w:t>
            </w:r>
            <w:r>
              <w:rPr/>
              <w:t>ассистент Рябошлыкова Д.К. 33-08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хитектура вычислительных систем и компьютерных сетей (Л), </w:t>
            </w:r>
            <w:r>
              <w:rPr/>
              <w:t>доцент Васильченко А.А., 4-08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ка (Л), </w:t>
            </w:r>
            <w:r>
              <w:rPr/>
              <w:t>профессор Лебедев Н.Г., 4-08А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зика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Лебедева О.С.</w:t>
            </w:r>
            <w:r>
              <w:rPr>
                <w:b w:val="false"/>
                <w:sz w:val="20"/>
                <w:lang w:val="ru-RU"/>
              </w:rPr>
              <w:t>, 4-08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зика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Лебедева О.С.</w:t>
            </w:r>
            <w:r>
              <w:rPr>
                <w:b w:val="false"/>
                <w:sz w:val="20"/>
                <w:lang w:val="ru-RU"/>
              </w:rPr>
              <w:t>, 4-08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Теория вероятностей и математическая статистика (Пр), </w:t>
            </w:r>
            <w:r>
              <w:rPr/>
              <w:t>старший преподаватель Масюкова О.Н., 33-08А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ория вероятностей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и математическая статистика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старший преподаватель Масюкова О.Н., 33-08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(Пр), </w:t>
            </w:r>
            <w:r>
              <w:rPr/>
              <w:t>старший преподаватель Лебедева О.С., 4-08А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но-ориентированное программирование</w:t>
            </w:r>
            <w:r>
              <w:rPr/>
              <w:t xml:space="preserve"> (Лаб), доцент Зенович А.В., 3-07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ория функции комплексного переменного (Пр), ассистент</w:t>
            </w:r>
            <w:r>
              <w:rPr/>
              <w:t xml:space="preserve"> Филатов В.В., 2-04М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но-ориентированное программирование</w:t>
            </w:r>
            <w:r>
              <w:rPr/>
              <w:t xml:space="preserve"> (Лаб), доцент Зенович А.В., 3-07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бъектно-ориентированное программирование</w:t>
            </w:r>
            <w:r>
              <w:rPr>
                <w:b w:val="false"/>
                <w:sz w:val="20"/>
              </w:rPr>
              <w:t xml:space="preserve"> (Лаб), доцент Зенович А.В., 3-07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Дифференциальная геометрия и топология (Л), </w:t>
            </w:r>
            <w:r>
              <w:rPr/>
              <w:t>доцент Мазепа Е.А., 2-04М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</w:t>
            </w:r>
            <w:r>
              <w:rPr>
                <w:b w:val="false"/>
                <w:sz w:val="20"/>
              </w:rPr>
              <w:t xml:space="preserve"> (Лаб), доцент Зенович А.В., 3-07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бъектно-ориентированное программирование</w:t>
            </w:r>
            <w:r>
              <w:rPr/>
              <w:t xml:space="preserve"> (Пр), доцент Зенович А.В., 3-01 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Математические методы обработки информации и принятия решений (Пр), проф</w:t>
            </w:r>
            <w:r>
              <w:rPr>
                <w:b w:val="false"/>
                <w:sz w:val="20"/>
                <w:lang w:val="ru-RU"/>
              </w:rPr>
              <w:t>ессор</w:t>
            </w:r>
            <w:r>
              <w:rPr>
                <w:b w:val="false"/>
                <w:sz w:val="20"/>
              </w:rPr>
              <w:t xml:space="preserve"> Воронин А.А.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доцент Харитонов М.А.,</w:t>
            </w:r>
            <w:r>
              <w:rPr>
                <w:b w:val="false"/>
                <w:sz w:val="20"/>
                <w:lang w:val="ru-RU"/>
              </w:rPr>
              <w:t xml:space="preserve"> 3-01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хитектура вычислительных систем и компьютерных сетей (Лаб), </w:t>
            </w:r>
            <w:r>
              <w:rPr/>
              <w:t>доцент Васильченко А.А., 3-02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графика (Лаб), старший преподаватель</w:t>
            </w:r>
            <w:r>
              <w:rPr>
                <w:color w:val="000000"/>
              </w:rPr>
              <w:t xml:space="preserve"> Чебаненко Н.А., 4-02А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snapToGrid w:val="false"/>
              <w:ind w:left="-16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графика (Лаб), старший преподаватель</w:t>
            </w:r>
            <w:r>
              <w:rPr>
                <w:color w:val="000000"/>
              </w:rPr>
              <w:t xml:space="preserve"> Чебаненко Н.А., 4-02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хитектура вычислительных систем и компьютерных сетей (Лаб), </w:t>
            </w:r>
            <w:r>
              <w:rPr/>
              <w:t>доцент Васильченко А.А., 3-02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2995"/>
        <w:gridCol w:w="2995"/>
        <w:gridCol w:w="1497"/>
        <w:gridCol w:w="1498"/>
        <w:gridCol w:w="2995"/>
        <w:gridCol w:w="2996"/>
      </w:tblGrid>
      <w:tr>
        <w:trPr>
          <w:trHeight w:val="29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 xml:space="preserve">-191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19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1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б-19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92</w:t>
            </w:r>
          </w:p>
        </w:tc>
      </w:tr>
      <w:tr>
        <w:trPr>
          <w:trHeight w:val="11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</w:rPr>
              <w:t xml:space="preserve">Технологическое предпринимательство  и основы проектной деятельности </w:t>
            </w:r>
            <w:r>
              <w:rPr>
                <w:iCs/>
                <w:color w:val="000000"/>
              </w:rPr>
              <w:t>(Л, поток 2), доцент Батманова В.В.</w:t>
            </w:r>
            <w:r>
              <w:rPr/>
              <w:t>, система дистанционного обучения ВолГ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/>
              <w:t>ДВ Интеллектуальный анализ данных (Лаб), доцент  Машихина Т.П., 1-11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ДВ Интеллектуальный анализ данных (Лаб), доцент  Машихина Т.П., 1-11 М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в экономике (Л), </w:t>
            </w:r>
            <w:r>
              <w:rPr/>
              <w:t>доцент</w:t>
            </w:r>
            <w:r>
              <w:rPr>
                <w:color w:val="000000"/>
              </w:rPr>
              <w:t xml:space="preserve"> </w:t>
            </w:r>
            <w:r>
              <w:rPr/>
              <w:t>Кальянова Е.Г., система дистанционного обучения ВолГ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8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ДВ Интеллектуальный анализ данных (Лаб), доцент  Машихина Т.П., 1-11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8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8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В Интеллектуальный анализ данных (Лаб), доцент  Машихина Т.П., 1-11 М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в экономике (Пр), </w:t>
            </w:r>
            <w:r>
              <w:rPr/>
              <w:t>доцент</w:t>
            </w:r>
            <w:r>
              <w:rPr>
                <w:color w:val="000000"/>
              </w:rPr>
              <w:t xml:space="preserve"> </w:t>
            </w:r>
            <w:r>
              <w:rPr/>
              <w:t>Кальянова Е.Г., система дистанционного обучения ВолГ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8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в экономике (Пр), </w:t>
            </w:r>
            <w:r>
              <w:rPr/>
              <w:t>доцент</w:t>
            </w:r>
            <w:r>
              <w:rPr>
                <w:color w:val="000000"/>
              </w:rPr>
              <w:t xml:space="preserve"> </w:t>
            </w:r>
            <w:r>
              <w:rPr/>
              <w:t>Кальянова Е.Г., система дистанционного обучения ВолГУ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8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Заголовок Знак"/>
    <w:qFormat/>
    <w:rPr>
      <w:b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3:00Z</dcterms:created>
  <dc:creator>baggio</dc:creator>
  <dc:description/>
  <dc:language>en-US</dc:language>
  <cp:lastModifiedBy>Ирина</cp:lastModifiedBy>
  <cp:lastPrinted>2019-08-19T14:56:00Z</cp:lastPrinted>
  <dcterms:modified xsi:type="dcterms:W3CDTF">2021-09-13T17:55:00Z</dcterms:modified>
  <cp:revision>4</cp:revision>
  <dc:subject/>
  <dc:title>Р А С П И С А Н И Е</dc:title>
</cp:coreProperties>
</file>