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4-ГО КУРСА на осенний семестр 2021-2022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80"/>
        <w:gridCol w:w="248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(Лаб), старший преподаватель Титов А.В., старший  преподаватель Тертычный К.С., 1-13М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информационных процессов и систем (Лаб), старший преподаватель Кликунова А.Ю.</w:t>
            </w:r>
            <w:r>
              <w:rPr>
                <w:rStyle w:val="Normaltextrun"/>
                <w:b/>
                <w:sz w:val="20"/>
              </w:rPr>
              <w:t>, 1-13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Технологии обработки информации (Лаб), доцент Хохлова С.С., ассистент Антонов А.А., 1-12М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>старший  преподаватель Тертычный К.С., 1-13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доцент Кудина И.Г., 1-13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</w:rPr>
            </w:pPr>
            <w:r>
              <w:rPr>
                <w:b w:val="false"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езопасность жизнедеятельности</w:t>
            </w:r>
            <w:r>
              <w:rPr>
                <w:b w:val="false"/>
                <w:iCs/>
                <w:color w:val="000000"/>
                <w:sz w:val="20"/>
              </w:rPr>
              <w:t>, профессор Боровков Д.П</w:t>
            </w:r>
            <w:r>
              <w:rPr>
                <w:b w:val="false"/>
                <w:sz w:val="20"/>
              </w:rPr>
              <w:t>., система дистанционного обучения ВолГ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езопасность жизнедеятельности</w:t>
            </w:r>
            <w:r>
              <w:rPr>
                <w:b w:val="false"/>
                <w:iCs/>
                <w:color w:val="000000"/>
                <w:sz w:val="20"/>
              </w:rPr>
              <w:t>, профессор Боровков Д.П</w:t>
            </w:r>
            <w:r>
              <w:rPr>
                <w:b w:val="false"/>
                <w:sz w:val="20"/>
              </w:rPr>
              <w:t>., система дистанционного обучения ВолГУ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Защита информации (Л), старший  преподаватель Астахов А.С., 3-0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щита информации (Лаб), старший  преподаватель Астахов А.С., старший  преподаватель Бумагин В.В., 1-06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Администрирование локальных сетей (Лаб), </w:t>
            </w:r>
            <w:r>
              <w:rPr>
                <w:b w:val="false"/>
                <w:sz w:val="20"/>
              </w:rPr>
              <w:t>старший  преподаватель Бумагин В.В., ассистент Антонов А.А.</w:t>
            </w:r>
            <w:r>
              <w:rPr>
                <w:b w:val="false"/>
                <w:color w:val="000000"/>
                <w:sz w:val="20"/>
              </w:rPr>
              <w:t>, 1-06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(Л), доцент Дьяконова Т.А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ирование локальных сетей (Л), доцент Дьяконова Т.А., 3-02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рограммными проекта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Пр), </w:t>
            </w:r>
            <w:r>
              <w:rPr>
                <w:rStyle w:val="Normaltextrun"/>
              </w:rPr>
              <w:t>доцент Кудина И.Г., 2-11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доцент Щелоков Р.В., 1-12М, ассистент Фокин Д.Н., 1-0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доцент Щелоков Р.В., доцент Дьяконова Т.А., 1-12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pacing w:val="120"/>
              </w:rPr>
            </w:pPr>
            <w:r>
              <w:rPr>
                <w:color w:val="000000"/>
              </w:rPr>
              <w:t>Компьютерный практикум (Лаб), доцент Щелоков Р.В., доцент Дьяконова Т.А., 1-12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программными проектам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>старший  преподаватель Кликунова А.Ю., 1-11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доцент Щелоков Р.В., 1-12М, ассистент Фокин Д.Н., 1-0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 (Лаб), доцент Щелоков Р.В., доцент Дьяконова Т.А., 1-12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pacing w:val="120"/>
              </w:rPr>
            </w:pPr>
            <w:r>
              <w:rPr>
                <w:color w:val="000000"/>
              </w:rPr>
              <w:t>Компьютерный практикум (Лаб), доцент Щелоков Р.В., доцент Дьяконова Т.А., 1-12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программными проектам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>старший  преподаватель Кликунова А.Ю., 1-11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ДВ </w:t>
            </w:r>
            <w:r>
              <w:rPr>
                <w:color w:val="000000"/>
              </w:rPr>
              <w:t>Технологии обработки информаци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Л), </w:t>
            </w:r>
            <w:r>
              <w:rPr/>
              <w:t>доцент Хохлова С.С., 4-0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ДВ </w:t>
            </w:r>
            <w:r>
              <w:rPr>
                <w:color w:val="000000"/>
              </w:rPr>
              <w:t>Технологии обработки информаци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Л), </w:t>
            </w:r>
            <w:r>
              <w:rPr/>
              <w:t>доцент Хохлова С.С., 4-08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pacing w:val="4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), доцент Иванченко Г.С., 4-08А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>Технологии обработки информации (Лаб), доцент Хохлова С.С., ассистент Маковеев И.С., 1-06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щита информации (Л), старший  преподаватель Бумагин В.В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(Лаб), старший преподаватель Титов А.В., старший  преподаватель Тертычный К.С., 1-06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информационных процессов и систем (Л), </w:t>
            </w:r>
            <w:r>
              <w:rPr/>
              <w:t>доцент Хохлова С.С., 3-02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щита информации (Лаб), старший  преподаватель Бумагин В.В., старший  преподаватель Астахов А.С., 1-12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старший преподаватель Титов А.</w:t>
            </w:r>
            <w:r>
              <w:rPr>
                <w:rStyle w:val="Normaltextrun"/>
                <w:b/>
                <w:sz w:val="20"/>
              </w:rPr>
              <w:t xml:space="preserve">В., </w:t>
            </w:r>
            <w:r>
              <w:rPr>
                <w:b w:val="false"/>
                <w:color w:val="000000"/>
                <w:sz w:val="20"/>
              </w:rPr>
              <w:t xml:space="preserve"> 3-02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2480"/>
        <w:gridCol w:w="2481"/>
        <w:gridCol w:w="2481"/>
        <w:gridCol w:w="2481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нформации (Лаб), старший  преподаватель Бумагин В.В., 1-13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ьное программирование (Лаб), старший  преподаватель Бумагин В.В., 1-13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9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baggio</dc:creator>
  <dc:description/>
  <cp:keywords/>
  <dc:language>en-US</dc:language>
  <cp:lastModifiedBy>Ирина</cp:lastModifiedBy>
  <cp:lastPrinted>2021-09-06T17:19:00Z</cp:lastPrinted>
  <dcterms:modified xsi:type="dcterms:W3CDTF">2021-09-14T16:35:00Z</dcterms:modified>
  <cp:revision>7</cp:revision>
  <dc:subject/>
  <dc:title>Р А С П И С А Н И Е</dc:title>
</cp:coreProperties>
</file>