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1-ГО КУРСА Магистратуры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05.03.2022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ционное общество и проблемы прикладной инфор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профессор Петрова Е.А., 2-02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рхитектура предприятий и информацион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доцент Трухляева А.А.</w:t>
            </w:r>
            <w:r>
              <w:rPr>
                <w:b w:val="false"/>
                <w:sz w:val="20"/>
                <w:lang w:val="ru-RU"/>
              </w:rPr>
              <w:t xml:space="preserve"> 1-20 В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А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 xml:space="preserve">Гермашев И.В., </w:t>
            </w:r>
            <w:r>
              <w:rPr>
                <w:b w:val="false"/>
                <w:sz w:val="20"/>
                <w:lang w:val="ru-RU"/>
              </w:rPr>
              <w:t>1-20 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Математические методы сжатия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А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мпьютерная графика в инженерном анализе и научной визуализации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и методология математики и инфор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), доцент Помельников Ю.В., 4-05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А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.А.,</w:t>
            </w:r>
            <w:r>
              <w:rPr>
                <w:b w:val="false"/>
                <w:sz w:val="20"/>
                <w:lang w:val="ru-RU" w:eastAsia="ru-RU"/>
              </w:rPr>
              <w:t xml:space="preserve"> 3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и методология математики и инфор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ент Помельников Ю.В., 4-05 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), доцент Помельников Ю.В., 4-05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остранный язык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  <w:lang w:val="ru-RU" w:eastAsia="ru-RU"/>
              </w:rPr>
              <w:t>профессор Палашевская И.В., 3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А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.А.,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Пр), доцент Помельников Ю.В., 4-05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остранный язык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  <w:lang w:val="ru-RU" w:eastAsia="ru-RU"/>
              </w:rPr>
              <w:t>профессор Палашевская И.В., 3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Математические методы сжатия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А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.А.,</w:t>
            </w:r>
            <w:r>
              <w:rPr>
                <w:b w:val="false"/>
                <w:sz w:val="20"/>
                <w:lang w:val="ru-RU" w:eastAsia="ru-RU"/>
              </w:rPr>
              <w:t xml:space="preserve"> 33-08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 Помельников Ю.В., 4-03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 Помельников Ю.В., 4-03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 Помельников Ю.В., 4-03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ционное общество и проблемы прикладной инфор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профессор Петрова Е.А., 4-22 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мпьютерная графика в инженерном анализе и научной визуализации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22 Г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рхитектура предприятий и информацион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</w:rPr>
              <w:t>доцент Трухляева А.А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22 Г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мпьютерная графика в инженерном анализе и научной визуализации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, доцент Романова И.А., 3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азработка управляемых приложений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изводственная практика, научно-исследовательская работа (Пр), </w:t>
            </w:r>
            <w:r>
              <w:rPr>
                <w:b w:val="false"/>
                <w:sz w:val="20"/>
                <w:lang w:eastAsia="en-US"/>
              </w:rPr>
              <w:t>профессор Клячин А.А.,</w:t>
            </w:r>
            <w:r>
              <w:rPr>
                <w:b w:val="false"/>
                <w:sz w:val="20"/>
                <w:lang w:val="ru-RU" w:eastAsia="en-US"/>
              </w:rPr>
              <w:t xml:space="preserve"> 2-09 Б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азработка управляемых приложений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, доцент Романова И.А., 3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</w:t>
            </w:r>
            <w:r>
              <w:rPr>
                <w:b w:val="false"/>
                <w:color w:val="000000"/>
                <w:sz w:val="20"/>
              </w:rPr>
              <w:t>В Автоматизация производственных процессов</w:t>
            </w:r>
            <w:r>
              <w:rPr>
                <w:b w:val="false"/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изводственная практика, научно-исследовательская работа (Пр), </w:t>
            </w:r>
            <w:r>
              <w:rPr>
                <w:b w:val="false"/>
                <w:sz w:val="20"/>
                <w:lang w:eastAsia="en-US"/>
              </w:rPr>
              <w:t>профессор Клячин А.А.,</w:t>
            </w:r>
            <w:r>
              <w:rPr>
                <w:b w:val="false"/>
                <w:sz w:val="20"/>
                <w:lang w:val="ru-RU" w:eastAsia="en-US"/>
              </w:rPr>
              <w:t xml:space="preserve"> 2-09 Б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Разработка управляемых приложений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В Автоматизация производственных процессов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аб), доцент Машихина Т.П., 1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4:00Z</dcterms:created>
  <dc:creator>baggio</dc:creator>
  <dc:description/>
  <cp:keywords/>
  <dc:language>en-US</dc:language>
  <cp:lastModifiedBy>User</cp:lastModifiedBy>
  <cp:lastPrinted>2019-09-11T13:30:00Z</cp:lastPrinted>
  <dcterms:modified xsi:type="dcterms:W3CDTF">2022-02-01T12:48:00Z</dcterms:modified>
  <cp:revision>13</cp:revision>
  <dc:subject/>
  <dc:title>Р А С П И С А Н И Е</dc:title>
</cp:coreProperties>
</file>