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166"/>
        <w:gridCol w:w="2167"/>
        <w:gridCol w:w="2167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1-11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Русский язык в профессиональной деятельности (Л), </w:t>
            </w:r>
            <w:r>
              <w:rPr>
                <w:b w:val="false"/>
                <w:sz w:val="20"/>
              </w:rPr>
              <w:t>профессор Горбань О.А.,</w:t>
            </w:r>
            <w:r>
              <w:rPr>
                <w:b w:val="false"/>
                <w:sz w:val="20"/>
                <w:lang w:val="ru-RU"/>
              </w:rPr>
              <w:t xml:space="preserve"> 2-09 Б</w:t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Русский язык в профессиональной деятельности (Пр), </w:t>
            </w:r>
            <w:r>
              <w:rPr>
                <w:b w:val="false"/>
                <w:sz w:val="20"/>
              </w:rPr>
              <w:t>профессор Горбань О.А.,</w:t>
            </w:r>
            <w:r>
              <w:rPr>
                <w:b w:val="false"/>
                <w:sz w:val="20"/>
                <w:lang w:val="ru-RU"/>
              </w:rPr>
              <w:t xml:space="preserve"> 2-09 Б</w:t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</w:t>
            </w:r>
            <w:r>
              <w:rPr>
                <w:b w:val="false"/>
                <w:color w:val="000000"/>
                <w:sz w:val="20"/>
              </w:rPr>
              <w:t>В 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sz w:val="20"/>
                <w:lang w:val="ru-RU"/>
              </w:rPr>
              <w:t xml:space="preserve">Параллельное программирование </w:t>
            </w:r>
            <w:r>
              <w:rPr>
                <w:b w:val="false"/>
                <w:iCs/>
                <w:color w:val="000000"/>
                <w:sz w:val="20"/>
              </w:rPr>
              <w:t>(Л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ассистент Савин Е.С., 3-07 А</w:t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В 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 1-11 М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Л), доцент Романова И.А., 3-05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2-0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Научно-исследовательский семинар (Пр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4-05 А</w:t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 3-05 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08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166"/>
        <w:gridCol w:w="2167"/>
        <w:gridCol w:w="2167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6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Сытина Н.А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en-US"/>
              </w:rPr>
              <w:t>1-01 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</w:t>
            </w:r>
            <w:r>
              <w:rPr>
                <w:b w:val="false"/>
                <w:sz w:val="20"/>
                <w:lang w:eastAsia="en-US"/>
              </w:rPr>
              <w:t xml:space="preserve"> 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 Астафурова Т.Н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88 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овременные технологии объектно-ориентированного программирования (Л), доцент Помельников Ю.В.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2-04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трументальные средства анализа данных (Пр), доцент Васильченко А</w:t>
            </w:r>
            <w:r>
              <w:rPr>
                <w:color w:val="000000"/>
                <w:shd w:fill="FFFFFF" w:val="clear"/>
              </w:rPr>
              <w:t>.А., 3-02 А</w:t>
            </w:r>
          </w:p>
        </w:tc>
      </w:tr>
      <w:tr>
        <w:trPr>
          <w:trHeight w:val="6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IT-проектирования (Лаб), </w:t>
            </w:r>
            <w:r>
              <w:rPr/>
              <w:t>доцент Буханцева Н.В., 3-02 А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олусмакова Н.С., 4-05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тория и методология мате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Помельников Ю.В., 3-05 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sz w:val="20"/>
              </w:rPr>
              <w:t xml:space="preserve"> АстафуроваТ.Н.,</w:t>
            </w:r>
            <w:r>
              <w:rPr>
                <w:b w:val="false"/>
                <w:sz w:val="20"/>
                <w:lang w:val="ru-RU"/>
              </w:rPr>
              <w:t xml:space="preserve"> 4-88 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струментальные средства анализа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Васильченко А</w:t>
            </w:r>
            <w:r>
              <w:rPr>
                <w:b w:val="false"/>
                <w:color w:val="000000"/>
                <w:sz w:val="20"/>
                <w:shd w:fill="FFFFFF" w:val="clear"/>
              </w:rPr>
              <w:t>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2 А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олусмакова Н.С., 4-05 М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06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, профессор Астафурова Т.Н., 4-88 Б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Пр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sz w:val="20"/>
                <w:lang w:val="ru-RU"/>
              </w:rPr>
              <w:t xml:space="preserve">Параллельное программирование </w:t>
            </w:r>
            <w:r>
              <w:rPr>
                <w:b w:val="false"/>
                <w:iCs/>
                <w:color w:val="000000"/>
                <w:sz w:val="20"/>
              </w:rPr>
              <w:t xml:space="preserve">(Л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старший преподаватель Титов А.В., 3-02 М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Агафонникова Е.О., доцент Кудина И.Г., 1-06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, профессор Астафурова Т.Н., 4-88 Б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166"/>
        <w:gridCol w:w="2167"/>
        <w:gridCol w:w="2167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Пр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IT-проектирования (Л), </w:t>
            </w:r>
            <w:r>
              <w:rPr/>
              <w:t>доцент Буханцева Н.В., 3-02 А</w:t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1-02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</w:rPr>
              <w:t>доцент Щеколдина А.В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IT-проектирования (Л), </w:t>
            </w:r>
            <w:r>
              <w:rPr>
                <w:b w:val="false"/>
                <w:sz w:val="20"/>
              </w:rPr>
              <w:t>доцент Буханцева Н.В., 3-02 А</w:t>
            </w:r>
          </w:p>
        </w:tc>
      </w:tr>
      <w:tr>
        <w:trPr>
          <w:trHeight w:val="7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1-0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4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4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4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0"/>
                <w:highlight w:val="cyan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анализа данных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доцент </w:t>
            </w:r>
            <w:r>
              <w:rPr>
                <w:b w:val="false"/>
                <w:color w:val="000000"/>
                <w:sz w:val="20"/>
                <w:shd w:fill="FFFFFF" w:val="clear"/>
              </w:rPr>
              <w:t>Маркушевская Е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4 А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анализа данных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аб), доцент </w:t>
            </w:r>
            <w:r>
              <w:rPr>
                <w:b w:val="false"/>
                <w:color w:val="000000"/>
                <w:sz w:val="20"/>
                <w:shd w:fill="FFFFFF" w:val="clear"/>
              </w:rPr>
              <w:t>Маркушевская Е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2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166"/>
        <w:gridCol w:w="2167"/>
        <w:gridCol w:w="2167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21</w:t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окарева </w:t>
            </w:r>
            <w:r>
              <w:rPr>
                <w:b w:val="false"/>
                <w:sz w:val="20"/>
              </w:rPr>
              <w:t>С.</w:t>
            </w:r>
            <w:r>
              <w:rPr>
                <w:b w:val="false"/>
                <w:sz w:val="20"/>
                <w:lang w:val="ru-RU"/>
              </w:rPr>
              <w:t>Б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09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окарева </w:t>
            </w:r>
            <w:r>
              <w:rPr>
                <w:b w:val="false"/>
                <w:sz w:val="20"/>
              </w:rPr>
              <w:t>С.</w:t>
            </w:r>
            <w:r>
              <w:rPr>
                <w:b w:val="false"/>
                <w:sz w:val="20"/>
                <w:lang w:val="ru-RU"/>
              </w:rPr>
              <w:t>Б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09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, доцент Помельников Ю.В., 2-04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2-04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окарева </w:t>
            </w:r>
            <w:r>
              <w:rPr>
                <w:b w:val="false"/>
                <w:sz w:val="20"/>
              </w:rPr>
              <w:t>С.</w:t>
            </w:r>
            <w:r>
              <w:rPr>
                <w:b w:val="false"/>
                <w:sz w:val="20"/>
                <w:lang w:val="ru-RU"/>
              </w:rPr>
              <w:t>Б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09 Б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илософия и методология науки (Л, поток 2), профессор Токарева С.Б., 4-04 А</w:t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3-08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окарева </w:t>
            </w:r>
            <w:r>
              <w:rPr>
                <w:b w:val="false"/>
                <w:sz w:val="20"/>
              </w:rPr>
              <w:t>С.</w:t>
            </w:r>
            <w:r>
              <w:rPr>
                <w:b w:val="false"/>
                <w:sz w:val="20"/>
                <w:lang w:val="ru-RU"/>
              </w:rPr>
              <w:t>Б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09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окарева </w:t>
            </w:r>
            <w:r>
              <w:rPr>
                <w:b w:val="false"/>
                <w:sz w:val="20"/>
              </w:rPr>
              <w:t>С.</w:t>
            </w:r>
            <w:r>
              <w:rPr>
                <w:b w:val="false"/>
                <w:sz w:val="20"/>
                <w:lang w:val="ru-RU"/>
              </w:rPr>
              <w:t>Б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09 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профессор Палашевская И.В., 44-05 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Учебная практика,  научно-исследовательская рабо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</w:t>
            </w:r>
            <w:r>
              <w:rPr>
                <w:b w:val="false"/>
                <w:sz w:val="20"/>
                <w:lang w:eastAsia="en-US"/>
              </w:rPr>
              <w:t>Гермашев И.В.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, 3-04 А</w:t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Морозов А.Г., 2-20 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1-12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Морозов А.Г., 2-20 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1-12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Морозов А.Г., 2-20 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1-12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8" w:right="-4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color w:val="000000"/>
                <w:sz w:val="20"/>
              </w:rPr>
              <w:t>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Мартиросян М.Г., 2-09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8" w:right="-48" w:hanging="0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8" w:right="-48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8" w:right="-4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color w:val="000000"/>
                <w:sz w:val="20"/>
              </w:rPr>
              <w:t>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Мартиросян М.Г., 2-09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5:00Z</dcterms:created>
  <dc:creator>baggio</dc:creator>
  <dc:description/>
  <cp:keywords/>
  <dc:language>en-US</dc:language>
  <cp:lastModifiedBy>Ирина</cp:lastModifiedBy>
  <cp:lastPrinted>2019-09-11T13:30:00Z</cp:lastPrinted>
  <dcterms:modified xsi:type="dcterms:W3CDTF">2022-10-02T15:13:00Z</dcterms:modified>
  <cp:revision>30</cp:revision>
  <dc:subject/>
  <dc:title>Р А С П И С А Н И Е</dc:title>
</cp:coreProperties>
</file>