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РАСПИСАНИЕ ЗАНЯТИЙ ДЛЯ 4-ГО КУРСА на осенний семестр 2022-2023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04"/>
        <w:gridCol w:w="2504"/>
        <w:gridCol w:w="5008"/>
        <w:gridCol w:w="5009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ВТб-19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б-191, ИСТб-19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б-191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</w:rPr>
            </w:pPr>
            <w:r>
              <w:rPr>
                <w:spacing w:val="80"/>
                <w:sz w:val="20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155" w:hanging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щита информации (Лаб),  старший преподаватель Астахов А.С., 1-01 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120"/>
                <w:sz w:val="20"/>
              </w:rPr>
            </w:pPr>
            <w:r>
              <w:rPr>
                <w:b w:val="false"/>
                <w:color w:val="000000"/>
                <w:spacing w:val="120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120"/>
                <w:sz w:val="20"/>
                <w:szCs w:val="24"/>
              </w:rPr>
            </w:pPr>
            <w:r>
              <w:rPr>
                <w:b w:val="false"/>
                <w:spacing w:val="120"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В Технологии обработки информации (Лаб),  ассистент Тертычная А.С.,  ассистент Маковеев И.С., 1-06 М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ория информационных процессов и систем (Лаб), </w:t>
            </w:r>
            <w:r>
              <w:rPr>
                <w:b w:val="false"/>
                <w:sz w:val="20"/>
              </w:rPr>
              <w:t xml:space="preserve"> ассистент Мальцева А.Н.,  старший преподаватель Бумагин В.В., 1-12 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120"/>
                <w:sz w:val="20"/>
              </w:rPr>
            </w:pPr>
            <w:r>
              <w:rPr>
                <w:b w:val="false"/>
                <w:spacing w:val="120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</w:rPr>
            </w:pPr>
            <w:r>
              <w:rPr>
                <w:spacing w:val="8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рограммными проектам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Пр), </w:t>
            </w:r>
            <w:r>
              <w:rPr>
                <w:rStyle w:val="Normaltextrun"/>
              </w:rPr>
              <w:t xml:space="preserve">  доцент Кудина И.Г.,  3-02 М</w:t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>Администрирование локальных сетей (Л),  старший преподаватель Бумагин В.В., 3-02М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Корпоративные  информационные системы</w:t>
            </w:r>
            <w:r>
              <w:rPr>
                <w:b w:val="false"/>
                <w:color w:val="000000"/>
                <w:sz w:val="20"/>
              </w:rPr>
              <w:t xml:space="preserve"> (Лаб), </w:t>
            </w:r>
            <w:r>
              <w:rPr>
                <w:b w:val="false"/>
                <w:sz w:val="20"/>
              </w:rPr>
              <w:t xml:space="preserve"> доцент Кудина И.Г.,  ассистент Мальцева А.Н., 1-06 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>ДВ Технологии обработки информации (Л), доцент Хохлова С.С., 3-02М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>ДВ Технологии обработки информации (Л), доцент  Хохлова С.С., 3-02М</w:t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щита информации (Лаб),  старший преподаватель Бумагин В.В., 1-05 М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Корпоративные  информационные системы</w:t>
            </w:r>
            <w:r>
              <w:rPr>
                <w:b w:val="false"/>
                <w:color w:val="000000"/>
                <w:sz w:val="20"/>
              </w:rPr>
              <w:t xml:space="preserve"> (Л), </w:t>
            </w:r>
            <w:r>
              <w:rPr>
                <w:b w:val="false"/>
                <w:sz w:val="20"/>
              </w:rPr>
              <w:t xml:space="preserve"> доцент Кудина И.Г., 3-02 М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ория информационных процессов и систем (Л), доцент Хохлова С.С., 3-02М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pacing w:val="80"/>
                <w:sz w:val="20"/>
              </w:rPr>
            </w:pPr>
            <w:r>
              <w:rPr>
                <w:spacing w:val="80"/>
                <w:sz w:val="20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Защита информации (Л), старший преподаватель Бумагин В.В., 3-02 М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араллельное программирование (Лаб),  старший преподаватель Титов А.В., ассистент Сиротин Д.С., 1-11 М, 1-13 М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highlight w:val="green"/>
              </w:rPr>
            </w:pPr>
            <w:r>
              <w:rPr>
                <w:b w:val="false"/>
                <w:iCs/>
                <w:color w:val="000000"/>
                <w:sz w:val="20"/>
                <w:highlight w:val="gree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программными проектам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Лаб), </w:t>
            </w:r>
            <w:r>
              <w:rPr/>
              <w:t xml:space="preserve"> доцент Кудина И.Г.,  ассистент Мальцева А.Н., 1-06 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Администрирование локальных сетей (Лаб), </w:t>
            </w:r>
            <w:r>
              <w:rPr/>
              <w:t xml:space="preserve"> ассистент Сиротин Д.С., ассистент Савин Е.С., </w:t>
            </w:r>
            <w:r>
              <w:rPr>
                <w:color w:val="000000"/>
              </w:rPr>
              <w:t>1-12 М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щита информации (Лаб),   старший преподаватель Бумагин В.В.,  старший преподаватель Астахов А.С., 1-11 М, 1-13 М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0"/>
              </w:rPr>
            </w:pPr>
            <w:r>
              <w:rPr>
                <w:bCs/>
                <w:spacing w:val="200"/>
                <w:sz w:val="20"/>
              </w:rPr>
              <w:t>СР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spacing w:val="200"/>
                <w:sz w:val="20"/>
                <w:szCs w:val="24"/>
              </w:rPr>
            </w:pPr>
            <w:r>
              <w:rPr>
                <w:bCs/>
                <w:spacing w:val="20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200"/>
                <w:sz w:val="22"/>
                <w:szCs w:val="22"/>
              </w:rPr>
            </w:pPr>
            <w:r>
              <w:rPr>
                <w:bCs/>
                <w:spacing w:val="200"/>
                <w:sz w:val="22"/>
                <w:szCs w:val="22"/>
              </w:rPr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робототехники (Л), доцент Иванченко Г.С., 2-04 М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spacing w:val="120"/>
                <w:sz w:val="22"/>
                <w:szCs w:val="22"/>
              </w:rPr>
            </w:pPr>
            <w:r>
              <w:rPr>
                <w:spacing w:val="120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</w:rPr>
              <w:t>Параллельное программирова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Л), </w:t>
            </w:r>
            <w:r>
              <w:rPr/>
              <w:t xml:space="preserve"> старший преподаватель Титов А.В.,  3-02 М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мпьютерный практикум (Лаб),  доцент Щелоков Р.В.,  ассистент Крылова А.Е., 1-11 М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200"/>
                <w:sz w:val="22"/>
                <w:szCs w:val="22"/>
              </w:rPr>
            </w:pPr>
            <w:r>
              <w:rPr>
                <w:b/>
                <w:bCs/>
                <w:spacing w:val="200"/>
                <w:sz w:val="22"/>
                <w:szCs w:val="22"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</w:rPr>
              <w:t>Компьютерный практикум (Лаб),  доцент Щелоков Р.В.,  ассистент Крылова А.Е., 1-11 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spacing w:val="120"/>
                <w:sz w:val="22"/>
                <w:szCs w:val="22"/>
              </w:rPr>
            </w:pPr>
            <w:r>
              <w:rPr>
                <w:spacing w:val="120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</w:rPr>
              <w:t>Компьютерный практикум (Лаб),  доцент Щелоков Р.В.,  ассистент Крылова А.Е., 1-11 М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200"/>
                <w:sz w:val="22"/>
                <w:szCs w:val="22"/>
              </w:rPr>
            </w:pPr>
            <w:r>
              <w:rPr>
                <w:b/>
                <w:bCs/>
                <w:spacing w:val="200"/>
                <w:sz w:val="22"/>
                <w:szCs w:val="22"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spacing w:val="120"/>
                <w:sz w:val="22"/>
                <w:szCs w:val="22"/>
              </w:rPr>
            </w:pPr>
            <w:r>
              <w:rPr>
                <w:spacing w:val="120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</w:rPr>
              <w:t>Компьютерный практикум (Лаб),  доцент Щелоков Р.В.,  ассистент Крылова А.Е., 1-11 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04"/>
        <w:gridCol w:w="2504"/>
        <w:gridCol w:w="5008"/>
        <w:gridCol w:w="5009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ВТб-19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б-191, ИСТб-19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б-191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</w:rPr>
            </w:pPr>
            <w:r>
              <w:rPr>
                <w:bCs/>
                <w:spacing w:val="200"/>
                <w:sz w:val="20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щита информации (Лаб),  старший преподаватель Астахов А.С.,  старший преподаватель Бумагин В.В., 1-06 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В Технологии обработки информации (Лаб), ассистент Антонов А.А.,  ассистент Тертычная А.С., 1-12 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ьютерный практикум (Лаб),  доцент Щелоков Р.В.,  ассистент Крылова А.Е., 1-12 М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раллельное программирование (Лаб),  старший преподаватель Бумагин В.В.,  ассистент Сиротин Д.С., 1-05 М, 1-01 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раллельное программирование (Лаб),  старший преподаватель Титов А.В.,   ассистент Трофимов Р.Р., 1-11 М, 1-13 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щита информации (Л),   старший преподаватель Астахов А.С., 3-02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pacing w:val="200"/>
                <w:sz w:val="20"/>
              </w:rPr>
            </w:pPr>
            <w:r>
              <w:rPr>
                <w:bCs/>
                <w:spacing w:val="200"/>
                <w:sz w:val="20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9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200"/>
              </w:rPr>
              <w:t>СУБ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Основы робототехники (Лаб),  доцент Сиволобов С.В., доцент Иванченко Г.С., 1-01 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200"/>
                <w:sz w:val="22"/>
                <w:szCs w:val="22"/>
              </w:rPr>
            </w:pPr>
            <w:r>
              <w:rPr>
                <w:b/>
                <w:bCs/>
                <w:spacing w:val="2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 доцент Сиволобов С.В., доцент Иванченко Г.С., 1-01 М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 доцент Сиволобов С.В., доцент Иванченко Г.С., 1-01 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 доцент Сиволобов С.В., доцент Иванченко Г.С., 1-01 М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008"/>
        <w:gridCol w:w="2504"/>
        <w:gridCol w:w="2504"/>
        <w:gridCol w:w="2504"/>
        <w:gridCol w:w="2505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ВТб-191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б-191, ИСТб-19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б-191</w:t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0"/>
              </w:rPr>
            </w:pPr>
            <w:r>
              <w:rPr>
                <w:bCs/>
                <w:spacing w:val="200"/>
                <w:sz w:val="20"/>
              </w:rPr>
              <w:t>СУББОТ</w:t>
            </w:r>
            <w:r>
              <w:rPr>
                <w:bCs/>
                <w:spacing w:val="200"/>
                <w:sz w:val="20"/>
                <w:lang w:val="en-US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 доцент Сиволобов С.В., доцент Иванченко Г.С., 1-01 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 доцент Сиволобов С.В., доцент Иванченко Г.С., 1-01 М</w:t>
            </w:r>
          </w:p>
        </w:tc>
        <w:tc>
          <w:tcPr>
            <w:tcW w:w="5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 доцент Сиволобов С.В., доцент Иванченко Г.С., 1-01 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 доцент Сиволобов С.В., доцент Иванченко Г.С., 1-01 М</w:t>
            </w:r>
          </w:p>
        </w:tc>
        <w:tc>
          <w:tcPr>
            <w:tcW w:w="5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5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Основы робототехники (Лаб),  доцент Сиволобов С.В., доцент Иванченко Г.С., 1-01 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Основы робототехники (Лаб),  доцент Сиволобов С.В., доцент Иванченко Г.С., 1-01 М</w:t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5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 доцент Сиволобов С.В., доцент Иванченко Г.С., 1-01 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робототехники (Лаб),  доцент Сиволобов С.В., доцент Иванченко Г.С., 1-01 М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7:00Z</dcterms:created>
  <dc:creator>baggio</dc:creator>
  <dc:description/>
  <cp:keywords/>
  <dc:language>en-US</dc:language>
  <cp:lastModifiedBy>Ирина</cp:lastModifiedBy>
  <cp:lastPrinted>2021-09-06T17:19:00Z</cp:lastPrinted>
  <dcterms:modified xsi:type="dcterms:W3CDTF">2022-10-02T15:13:00Z</dcterms:modified>
  <cp:revision>6</cp:revision>
  <dc:subject/>
  <dc:title>Р А С П И С А Н И Е</dc:title>
</cp:coreProperties>
</file>