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3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 xml:space="preserve">4 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1264"/>
        <w:gridCol w:w="1264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обеспечение интеллектуальных систем (Лаб),</w:t>
            </w:r>
            <w:r>
              <w:rPr>
                <w:bCs/>
                <w:color w:val="000000"/>
                <w:sz w:val="18"/>
                <w:szCs w:val="18"/>
              </w:rPr>
              <w:t xml:space="preserve">  ассистент Улановская К.А.,3-07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оектный практикум (Лаб), ассистент Сайгин П.А.,   3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ое обеспечение интеллектуальных систем (Л), </w:t>
            </w:r>
            <w:r>
              <w:rPr>
                <w:bCs/>
                <w:color w:val="000000"/>
              </w:rPr>
              <w:t>профессор Гермашев И.В., 4-08 А</w:t>
            </w:r>
          </w:p>
        </w:tc>
      </w:tr>
      <w:tr>
        <w:trPr>
          <w:trHeight w:val="3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Лаб), </w:t>
            </w:r>
            <w:r>
              <w:rPr/>
              <w:t>старший преподаватель Мосина Е.В., 3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прикладной статистики</w:t>
            </w:r>
            <w:r>
              <w:rPr/>
              <w:t xml:space="preserve"> (Лаб), доцент Мазепа Е.А., 1-11 М</w:t>
            </w:r>
          </w:p>
        </w:tc>
      </w:tr>
      <w:tr>
        <w:trPr>
          <w:trHeight w:val="10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вероятностей (Л), старший преподаватель Масюкова О.Н.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старший преподаватель Мосина Е.В., 3-08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онные системы в экономике (Л), </w:t>
            </w:r>
            <w:r>
              <w:rPr/>
              <w:t>доцент</w:t>
            </w:r>
            <w:r>
              <w:rPr>
                <w:color w:val="000000"/>
              </w:rPr>
              <w:t xml:space="preserve"> </w:t>
            </w:r>
            <w:r>
              <w:rPr/>
              <w:t>Кальянова Е.Г.,    3-18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 xml:space="preserve">Численные методы (Л), </w:t>
            </w:r>
            <w:r>
              <w:rPr/>
              <w:t>старший преподаватель Мосина Е.В., 3-01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нформационные системы в экономике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льянова Е.Г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старший преподаватель Мосина Е.В.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496"/>
        <w:gridCol w:w="2496"/>
        <w:gridCol w:w="1248"/>
        <w:gridCol w:w="1248"/>
        <w:gridCol w:w="2496"/>
        <w:gridCol w:w="2496"/>
        <w:gridCol w:w="24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Оптимальное управление</w:t>
            </w:r>
            <w:r>
              <w:rPr/>
              <w:t xml:space="preserve"> (Л), </w:t>
            </w:r>
            <w:r>
              <w:rPr>
                <w:color w:val="000000"/>
              </w:rPr>
              <w:t>профессор  Воронин А.А. 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Оптимальное управление</w:t>
            </w:r>
            <w:r>
              <w:rPr/>
              <w:t xml:space="preserve"> (Пр), </w:t>
            </w:r>
            <w:r>
              <w:rPr>
                <w:color w:val="000000"/>
              </w:rPr>
              <w:t>профессор  Воронин А.А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Уравнения математической физики (Л), доцент Чернышев И.В., 4-05 А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ика (Лаб), старший преподаватель Чебаненко Н.А., 1-02 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ика (Лаб), старший преподаватель Чебаненко Н.А., 1-02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математической физики (Пр), доцент Чернышев И.В., 3-04 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искусственного интеллекта (Л), профессор Клячин В.А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Л), </w:t>
            </w:r>
            <w:r>
              <w:rPr/>
              <w:t>профессор Лебедев Н.Г., 4-08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ind w:left="-16" w:hanging="0"/>
              <w:jc w:val="center"/>
              <w:rPr/>
            </w:pPr>
            <w:r>
              <w:rPr>
                <w:color w:val="000000"/>
              </w:rPr>
              <w:t xml:space="preserve">Физика (Пр), </w:t>
            </w:r>
            <w:r>
              <w:rPr/>
              <w:t>старший преподаватель Лебедева О.С., 4-08 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ind w:left="-16" w:hanging="0"/>
              <w:jc w:val="center"/>
              <w:rPr/>
            </w:pPr>
            <w:r>
              <w:rPr>
                <w:color w:val="000000"/>
              </w:rPr>
              <w:t xml:space="preserve">Физика (Пр), </w:t>
            </w:r>
            <w:r>
              <w:rPr/>
              <w:t>старший преподаватель Лебедева О.С., 4-08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ind w:left="-16" w:hanging="0"/>
              <w:jc w:val="center"/>
              <w:rPr/>
            </w:pPr>
            <w:r>
              <w:rPr>
                <w:color w:val="000000"/>
              </w:rPr>
              <w:t xml:space="preserve">Физика (Пр), </w:t>
            </w:r>
            <w:r>
              <w:rPr/>
              <w:t>старший преподаватель Лебедева О.С., 4-08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496"/>
        <w:gridCol w:w="2496"/>
        <w:gridCol w:w="2496"/>
        <w:gridCol w:w="2496"/>
        <w:gridCol w:w="1248"/>
        <w:gridCol w:w="1248"/>
        <w:gridCol w:w="24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ллектуальный анализ данных (Лаб), </w:t>
            </w:r>
            <w:r>
              <w:rPr>
                <w:color w:val="000000"/>
                <w:sz w:val="16"/>
                <w:szCs w:val="16"/>
              </w:rPr>
              <w:t>ассистент Попов И.Е.,   3-07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ллектуальный анализ данных (Лаб), </w:t>
            </w:r>
            <w:r>
              <w:rPr>
                <w:color w:val="000000"/>
                <w:sz w:val="16"/>
                <w:szCs w:val="16"/>
              </w:rPr>
              <w:t>ассистент Попов И.Е., 3-07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Методы оптимизации</w:t>
            </w:r>
            <w:r>
              <w:rPr/>
              <w:t xml:space="preserve"> (Пр), </w:t>
            </w:r>
            <w:r>
              <w:rPr>
                <w:color w:val="000000"/>
              </w:rPr>
              <w:t>ассистент Сайгин П.А., 3-05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 </w:t>
            </w:r>
            <w:r>
              <w:rPr>
                <w:iCs/>
                <w:color w:val="000000"/>
                <w:sz w:val="16"/>
                <w:szCs w:val="16"/>
              </w:rPr>
              <w:t>Многомерный анализ данных</w:t>
            </w:r>
            <w:r>
              <w:rPr>
                <w:color w:val="000000"/>
                <w:sz w:val="16"/>
                <w:szCs w:val="16"/>
              </w:rPr>
              <w:t xml:space="preserve"> (Лаб), доцент Жданович П.Б., 3-07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 </w:t>
            </w:r>
            <w:r>
              <w:rPr>
                <w:iCs/>
                <w:color w:val="000000"/>
                <w:sz w:val="16"/>
                <w:szCs w:val="16"/>
              </w:rPr>
              <w:t>Многомерный анализ данных</w:t>
            </w:r>
            <w:r>
              <w:rPr>
                <w:color w:val="000000"/>
                <w:sz w:val="16"/>
                <w:szCs w:val="16"/>
              </w:rPr>
              <w:t xml:space="preserve"> (Лаб), доцент Жданович П.Б., 3-07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Технологии программирования в </w:t>
            </w:r>
            <w:r>
              <w:rPr>
                <w:b w:val="false"/>
                <w:color w:val="000000"/>
                <w:sz w:val="20"/>
                <w:lang w:val="ru-RU"/>
              </w:rPr>
              <w:t>Интернет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доцент Овчинников С.А.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функции комплексного переменного (Л), доцент Романова И.А., 3-01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Многомерный анализ данных</w:t>
            </w:r>
            <w:r>
              <w:rPr>
                <w:color w:val="000000"/>
              </w:rPr>
              <w:t xml:space="preserve"> (Л), доцент Жданович П.Б., 4-08 А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* (Лаб), доцент Мазепа Е.А., 4-02 А</w:t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Технологии программирования в Интернет (Лаб), старший преподаватель</w:t>
            </w:r>
            <w:r>
              <w:rPr>
                <w:color w:val="000000"/>
              </w:rPr>
              <w:t xml:space="preserve"> Калинин Н.В., 1-06 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функции комплексного переменного (Пр), доцент Романова И.А., 3-01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7" w:hanging="0"/>
              <w:jc w:val="center"/>
              <w:rPr>
                <w:sz w:val="16"/>
                <w:szCs w:val="16"/>
              </w:rPr>
            </w:pPr>
            <w:r>
              <w:rPr/>
              <w:t>Курс* (Лаб),ассистент Улановская К.А., 4-02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ллектуальный анализ данных (Лаб), </w:t>
            </w:r>
            <w:r>
              <w:rPr>
                <w:color w:val="000000"/>
                <w:sz w:val="16"/>
                <w:szCs w:val="16"/>
              </w:rPr>
              <w:t>ассистент Попов И.Е., 3-07 А</w:t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 </w:t>
            </w:r>
            <w:r>
              <w:rPr>
                <w:iCs/>
                <w:color w:val="000000"/>
                <w:sz w:val="16"/>
                <w:szCs w:val="16"/>
              </w:rPr>
              <w:t>Многомерный анализ данных</w:t>
            </w:r>
            <w:r>
              <w:rPr>
                <w:color w:val="000000"/>
                <w:sz w:val="16"/>
                <w:szCs w:val="16"/>
              </w:rPr>
              <w:t xml:space="preserve"> (Лаб), ассистент Попов И.Е., 3-07 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*  = </w:t>
      </w:r>
      <w:r>
        <w:rPr>
          <w:color w:val="000000"/>
        </w:rPr>
        <w:t xml:space="preserve">Стохастическая и детерминационная идентификация и управление экономическими системами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496"/>
        <w:gridCol w:w="2496"/>
        <w:gridCol w:w="1248"/>
        <w:gridCol w:w="1248"/>
        <w:gridCol w:w="2496"/>
        <w:gridCol w:w="2496"/>
        <w:gridCol w:w="24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экономика </w:t>
            </w:r>
            <w:r>
              <w:rPr/>
              <w:t xml:space="preserve">(Пр), </w:t>
            </w:r>
            <w:r>
              <w:rPr>
                <w:color w:val="000000"/>
              </w:rPr>
              <w:t>доцент Ватюкова О.Ю., 3-01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</w:t>
            </w:r>
            <w:r>
              <w:rPr>
                <w:color w:val="000000"/>
              </w:rPr>
              <w:t xml:space="preserve"> (Пр), профессор Гермашев И.В., 4-05 А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</w:t>
            </w:r>
            <w:r>
              <w:rPr>
                <w:color w:val="000000"/>
              </w:rPr>
              <w:t xml:space="preserve"> (Пр), профессор Гермашев И.В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экономика </w:t>
            </w:r>
            <w:r>
              <w:rPr/>
              <w:t xml:space="preserve">(Пр), </w:t>
            </w:r>
            <w:r>
              <w:rPr>
                <w:color w:val="000000"/>
              </w:rPr>
              <w:t>доцент Ватюкова О.Ю., 3-01 А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Дифференциальная геометрия и топология (Пр), </w:t>
            </w:r>
            <w:r>
              <w:rPr>
                <w:bCs/>
                <w:color w:val="000000"/>
              </w:rPr>
              <w:t>ассистент Рябошлыкова Д.К.</w:t>
            </w:r>
            <w:r>
              <w:rPr/>
              <w:t>, 3-05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** (Лаб), </w:t>
            </w:r>
            <w:r>
              <w:rPr/>
              <w:t>доцент Васильченко А.А., 3-02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Математическая логика (Пр), </w:t>
            </w:r>
            <w:r>
              <w:rPr/>
              <w:t>старший преподаватель Штельмах Т.В., 3-19 А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экономика </w:t>
            </w:r>
            <w:r>
              <w:rPr/>
              <w:t xml:space="preserve">(Л), </w:t>
            </w:r>
            <w:r>
              <w:rPr>
                <w:color w:val="000000"/>
              </w:rPr>
              <w:t>доцент Ватюкова О.Ю., 3-01 А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** (Лаб), </w:t>
            </w:r>
            <w:r>
              <w:rPr/>
              <w:t>доцент Васильченко А.А., 3-02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вероятностей (Пр), старший преподаватель Масюкова О.Н., 3-05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** (Лаб), </w:t>
            </w:r>
            <w:r>
              <w:rPr/>
              <w:t>доцент Васильченко А.А., 3-02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Технологии программирования в Интернет (Пр), ассистент Кузьменко А.Ю., 4-05 М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прикладной статистики</w:t>
            </w:r>
            <w:r>
              <w:rPr/>
              <w:t xml:space="preserve"> (Л), доцент Мазепа Е.А., 4-05 А</w:t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** (Лаб), </w:t>
            </w:r>
            <w:r>
              <w:rPr/>
              <w:t>доцент Васильченко А.А., 3-02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истемы искусственного интеллекта (Лаб), ассистент Кузьменко А.Ю., 4-05 М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хастическая и детерминационная идентификация и управление экономическими системами (Л), доцент Мазепа Е.А., 4-05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0" w:hanging="0"/>
              <w:jc w:val="center"/>
              <w:rPr/>
            </w:pPr>
            <w:r>
              <w:rPr>
                <w:color w:val="000000"/>
              </w:rPr>
              <w:t xml:space="preserve">Дифференциальная геометрия и топология (Л), </w:t>
            </w:r>
            <w:r>
              <w:rPr/>
              <w:t>доцент Мазепа Е.А., 3-05 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вычислительных систем и компьютерных сетей (Л), </w:t>
            </w:r>
            <w:r>
              <w:rPr/>
              <w:t>доцент Васильченко А.А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Численные методы </w:t>
            </w:r>
            <w:r>
              <w:rPr/>
              <w:t>(Л), профессор Васильев Е.И., 4-05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и программирования в </w:t>
            </w:r>
            <w:r>
              <w:rPr>
                <w:b w:val="false"/>
                <w:color w:val="000000"/>
                <w:sz w:val="20"/>
                <w:lang w:val="ru-RU"/>
              </w:rPr>
              <w:t>Интернет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доцент Овчинников С.А.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Технологии программирования в Интернет (Пр), старший  преподаватель Калинин Н.В., 3-02 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Численные методы </w:t>
            </w:r>
            <w:r>
              <w:rPr/>
              <w:t>(Пр), профессор Васильев Е.И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оптимизации</w:t>
            </w:r>
            <w:r>
              <w:rPr/>
              <w:t xml:space="preserve"> (Л), доцент Харитонов М.А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/>
              </w:rPr>
            </w:pPr>
            <w:r>
              <w:rPr>
                <w:b w:val="false"/>
                <w:sz w:val="20"/>
                <w:highlight w:val="yellow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/>
              </w:rPr>
            </w:pPr>
            <w:r>
              <w:rPr>
                <w:b w:val="false"/>
                <w:sz w:val="20"/>
                <w:highlight w:val="yellow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Курс**  = </w:t>
      </w:r>
      <w:r>
        <w:rPr>
          <w:color w:val="000000"/>
        </w:rPr>
        <w:t>Архитектура вычислительных систем и компьютерных сетей</w:t>
      </w:r>
      <w:r>
        <w:rPr/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496"/>
        <w:gridCol w:w="2496"/>
        <w:gridCol w:w="1248"/>
        <w:gridCol w:w="1248"/>
        <w:gridCol w:w="2496"/>
        <w:gridCol w:w="1248"/>
        <w:gridCol w:w="1248"/>
        <w:gridCol w:w="24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ый практикум (Лаб), ассистент Сайгин П.А., 3-02 А</w:t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Объектно-ориентированное программирование</w:t>
            </w:r>
            <w:r>
              <w:rPr/>
              <w:t xml:space="preserve"> (Лаб), доцент Зенович А.В., 3-07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ы искусственного интеллекта (Лаб), ассистент Кузьменко А.Ю., 4-03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вероятностей и математическая статистика (Пр), старший преподаватель Масюкова О.Н., 3-02 А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обеспечение интеллектуальных систем (Лаб),</w:t>
            </w:r>
            <w:r>
              <w:rPr>
                <w:bCs/>
                <w:color w:val="000000"/>
              </w:rPr>
              <w:t xml:space="preserve">  ассистент Попов И.Е., 4-02 А</w:t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ы искусственного интеллекта (Лаб), ассистент Кузьменко А.Ю., 4-03 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Математические методы обработки информации и принятия решений (Пр), профессор Воронин А.А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Теория вероятностей и математическая статистика (Пр), старший преподаватель Масюкова О.Н., 33-08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(Лаб), старший преподаватель Чебаненко Н.А., 1-02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прикладной статистики</w:t>
            </w:r>
            <w:r>
              <w:rPr>
                <w:sz w:val="16"/>
                <w:szCs w:val="16"/>
              </w:rPr>
              <w:t xml:space="preserve"> (Лаб), доцент Мазепа Е.А., 4-02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е обеспечение интеллектуальных систем (Лаб),</w:t>
            </w:r>
            <w:r>
              <w:rPr>
                <w:bCs/>
                <w:color w:val="000000"/>
                <w:sz w:val="16"/>
                <w:szCs w:val="16"/>
              </w:rPr>
              <w:t xml:space="preserve">  ассистент Улановская К.А.,3-0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7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Уравнения математической физики (Пр), доцент Чернышев И.В.,</w:t>
            </w:r>
            <w:r>
              <w:rPr>
                <w:b w:val="false"/>
                <w:sz w:val="20"/>
                <w:lang w:val="ru-RU"/>
              </w:rPr>
              <w:t xml:space="preserve"> 3-04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 (Л), старший преподаватель Масюкова О.Н. 4-08 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ый практикум (Лаб), ассистент Сайгин П.А., 3-02 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прикладной статистики</w:t>
            </w:r>
            <w:r>
              <w:rPr>
                <w:sz w:val="16"/>
                <w:szCs w:val="16"/>
              </w:rPr>
              <w:t xml:space="preserve"> (Лаб), доцент Мазепа Е.А., 4-02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72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ика (Лаб), старший преподаватель Чебаненко Н.А., 1-02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9" w:hanging="0"/>
              <w:jc w:val="center"/>
              <w:rPr/>
            </w:pPr>
            <w:r>
              <w:rPr>
                <w:color w:val="000000"/>
              </w:rPr>
              <w:t xml:space="preserve">Архитектура вычислительных систем и компьютерных сетей (Лаб), </w:t>
            </w:r>
            <w:r>
              <w:rPr/>
              <w:t>доцент Васильченко А.А.,   4-03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25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Курс* (Лаб), </w:t>
            </w:r>
            <w:r>
              <w:rPr>
                <w:b w:val="false"/>
                <w:sz w:val="20"/>
                <w:lang w:val="ru-RU"/>
              </w:rPr>
              <w:t>ассистент Улановская К.А., 4-02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ика (Лаб), старший преподаватель Чебаненко Н.А., 1-02 В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*  = </w:t>
      </w:r>
      <w:r>
        <w:rPr>
          <w:color w:val="000000"/>
        </w:rPr>
        <w:t xml:space="preserve">Стохастическая и детерминационная идентификация и управление экономическими системами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1248"/>
        <w:gridCol w:w="1248"/>
        <w:gridCol w:w="2496"/>
        <w:gridCol w:w="2496"/>
        <w:gridCol w:w="2496"/>
        <w:gridCol w:w="2496"/>
        <w:gridCol w:w="24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ы программирования </w:t>
            </w:r>
            <w:r>
              <w:rPr/>
              <w:t>(Лаб), доцент Зенович А.В., 3-07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42" w:hanging="0"/>
              <w:jc w:val="center"/>
              <w:rPr/>
            </w:pPr>
            <w:r>
              <w:rPr/>
              <w:t>Интеллектуальный анализ данных (Лаб), доцент  Машихина Т.П., 1-11 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ы программирования </w:t>
            </w:r>
            <w:r>
              <w:rPr/>
              <w:t>(Лаб), доцент Зенович А.В., 3-07 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Математическая логика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Штельмах Т.В.,</w:t>
            </w:r>
            <w:r>
              <w:rPr>
                <w:b w:val="false"/>
                <w:sz w:val="20"/>
                <w:lang w:val="ru-RU"/>
              </w:rPr>
              <w:t xml:space="preserve"> 4-05 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ы программирования </w:t>
            </w:r>
            <w:r>
              <w:rPr/>
              <w:t>(Пр), доцент Зенович А.В., 3-07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8" w:hanging="0"/>
              <w:jc w:val="center"/>
              <w:rPr/>
            </w:pPr>
            <w:r>
              <w:rPr/>
              <w:t>Интеллектуальный анализ данных (Л),</w:t>
            </w:r>
          </w:p>
          <w:p>
            <w:pPr>
              <w:pStyle w:val="Normal"/>
              <w:ind w:left="-74" w:right="-28" w:hanging="0"/>
              <w:jc w:val="center"/>
              <w:rPr>
                <w:color w:val="000000"/>
              </w:rPr>
            </w:pPr>
            <w:r>
              <w:rPr/>
              <w:t>доцент  Машихина Т.П.,   3-01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6" w:hanging="0"/>
              <w:jc w:val="center"/>
              <w:rPr/>
            </w:pPr>
            <w:r>
              <w:rPr/>
              <w:t>Интеллектуальный анализ данных (Л),</w:t>
            </w:r>
          </w:p>
          <w:p>
            <w:pPr>
              <w:pStyle w:val="Normal"/>
              <w:ind w:left="-62" w:right="-56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доцент  Машихина Т.П., 3-01 А </w:t>
            </w:r>
          </w:p>
          <w:p>
            <w:pPr>
              <w:pStyle w:val="Normal"/>
              <w:ind w:left="-62" w:right="-56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но-ориентированное программирование</w:t>
            </w:r>
            <w:r>
              <w:rPr/>
              <w:t xml:space="preserve"> (Пр), доцент Зенович А.В., 3-07 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ая логика (Л), </w:t>
            </w:r>
            <w:r>
              <w:rPr>
                <w:b w:val="false"/>
                <w:sz w:val="20"/>
              </w:rPr>
              <w:t>старший преподаватель Штельмах Т.В.,</w:t>
            </w:r>
            <w:r>
              <w:rPr>
                <w:b w:val="false"/>
                <w:sz w:val="20"/>
                <w:lang w:val="ru-RU"/>
              </w:rPr>
              <w:t xml:space="preserve"> 4-05 А</w:t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(Л), доцент Григорьева Е.Г.,  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нформационных систем (Л), </w:t>
            </w:r>
            <w:r>
              <w:rPr/>
              <w:t>доцент Васильченко А.А., 3-01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Заголовок Знак"/>
    <w:qFormat/>
    <w:rPr>
      <w:b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9:00Z</dcterms:created>
  <dc:creator>baggio</dc:creator>
  <dc:description/>
  <cp:keywords/>
  <dc:language>en-US</dc:language>
  <cp:lastModifiedBy>admin</cp:lastModifiedBy>
  <cp:lastPrinted>2019-08-19T14:56:00Z</cp:lastPrinted>
  <dcterms:modified xsi:type="dcterms:W3CDTF">2023-09-08T09:11:00Z</dcterms:modified>
  <cp:revision>17</cp:revision>
  <dc:subject/>
  <dc:title>Р А С П И С А Н И Е</dc:title>
</cp:coreProperties>
</file>