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3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5"/>
        <w:gridCol w:w="3851"/>
        <w:gridCol w:w="3853"/>
        <w:gridCol w:w="2362"/>
        <w:gridCol w:w="1489"/>
        <w:gridCol w:w="3851"/>
        <w:gridCol w:w="15"/>
      </w:tblGrid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green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highlight w:val="green"/>
                <w:lang w:val="ru-RU"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highlight w:val="green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highlight w:val="green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color w:val="000000"/>
                <w:sz w:val="20"/>
                <w:highlight w:val="red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red"/>
                <w:lang w:val="ru-RU"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red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red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red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red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color w:val="000000"/>
                <w:sz w:val="20"/>
                <w:highlight w:val="red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red"/>
                <w:lang w:val="ru-RU"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red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red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Геоинформационные системы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доцент </w:t>
            </w:r>
            <w:r>
              <w:rPr>
                <w:b w:val="false"/>
                <w:color w:val="000000"/>
                <w:sz w:val="20"/>
              </w:rPr>
              <w:t xml:space="preserve">Агафонникова Е.О., </w:t>
            </w:r>
            <w:r>
              <w:rPr>
                <w:b w:val="false"/>
                <w:color w:val="000000"/>
                <w:sz w:val="20"/>
                <w:lang w:val="ru-RU"/>
              </w:rPr>
              <w:t>3-02М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вероятностей и математическая статистика </w:t>
            </w:r>
            <w:r>
              <w:rPr>
                <w:b w:val="false"/>
                <w:color w:val="000000"/>
                <w:sz w:val="20"/>
                <w:lang w:val="ru-RU"/>
              </w:rPr>
              <w:t>(Л), доцент Маркушевская Е.А.</w:t>
            </w:r>
            <w:r>
              <w:rPr>
                <w:rStyle w:val="Normaltextrun"/>
                <w:b/>
                <w:sz w:val="20"/>
              </w:rPr>
              <w:t xml:space="preserve"> ,</w:t>
            </w:r>
            <w:r>
              <w:rPr>
                <w:rStyle w:val="Normaltextrun"/>
                <w:b/>
                <w:sz w:val="20"/>
                <w:lang w:val="ru-RU"/>
              </w:rPr>
              <w:t xml:space="preserve"> 3-02М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зуальное программирование (Л), доцент Сиволобов С.В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3-02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нформационных систем (Л),  доцент Тен А.В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37" w:hanging="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Технологии  сети Интернет</w:t>
            </w:r>
            <w:r>
              <w:rPr>
                <w:color w:val="000000"/>
                <w:sz w:val="16"/>
                <w:szCs w:val="16"/>
              </w:rPr>
              <w:t xml:space="preserve"> (Лаб),</w:t>
            </w:r>
            <w:r>
              <w:rPr>
                <w:sz w:val="16"/>
                <w:szCs w:val="16"/>
              </w:rPr>
              <w:t xml:space="preserve"> ассистент Антонов А.А., 4-05 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highlight w:val="green"/>
              </w:rPr>
            </w:pPr>
            <w:r>
              <w:rPr>
                <w:color w:val="000000"/>
              </w:rPr>
              <w:t xml:space="preserve">Визуальное программирование (Лаб), доцент </w:t>
            </w:r>
            <w:r>
              <w:rPr/>
              <w:t>Сиволобов С.В., доцент Иванченко Г.С., старший преподаватель Корнаухова М.А., 1-12М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6"/>
        <w:gridCol w:w="3851"/>
        <w:gridCol w:w="3853"/>
        <w:gridCol w:w="2929"/>
        <w:gridCol w:w="922"/>
        <w:gridCol w:w="3851"/>
        <w:gridCol w:w="15"/>
      </w:tblGrid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eastAsia="ru-RU"/>
              </w:rPr>
            </w:pPr>
            <w:r>
              <w:rPr>
                <w:b w:val="false"/>
                <w:sz w:val="20"/>
                <w:szCs w:val="22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Визуальное программирование (Лаб), доцент </w:t>
            </w:r>
            <w:r>
              <w:rPr/>
              <w:t>Сиволобов С.В., старший преподаватель Астахов А.С.,  ассистент Сиротин Д.С., 1-12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изводственная практика, научно-исследовательская работа (Пр)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доцент</w:t>
            </w:r>
            <w:r>
              <w:rPr>
                <w:b w:val="false"/>
                <w:sz w:val="20"/>
              </w:rPr>
              <w:t xml:space="preserve"> Полубояров В.В.,  доцент Агафонникова Е.О.,</w:t>
            </w:r>
            <w:r>
              <w:rPr>
                <w:b w:val="false"/>
                <w:sz w:val="20"/>
                <w:lang w:val="ru-RU"/>
              </w:rPr>
              <w:t xml:space="preserve"> 4-05 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green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highlight w:val="green"/>
                <w:lang w:val="ru-RU"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ирование информационных систем (Лаб), </w:t>
            </w:r>
            <w:r>
              <w:rPr/>
              <w:t>доцент Бутенко М.А., 1-05М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орнаухова М.А., 4-05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ирование и математическое моделирование (Лаб), </w:t>
            </w:r>
            <w:r>
              <w:rPr/>
              <w:t>старший преподаватель Кликунова А.Ю., доцент Агафонникова Е.О., ассистент Емельянов Е.А., 1-11М, 1-13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red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red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red"/>
                <w:lang w:val="ru-RU" w:eastAsia="ru-RU"/>
              </w:rPr>
            </w:pPr>
            <w:r>
              <w:rPr>
                <w:b w:val="false"/>
                <w:sz w:val="20"/>
                <w:highlight w:val="red"/>
                <w:lang w:val="ru-RU"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информационные системы (Лаб),  доцент Агафонникова Е.О., ассистент Мальцева А.Н., 1-11М, 1-13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ехнологии сети Интернет</w:t>
            </w:r>
            <w:r>
              <w:rPr>
                <w:color w:val="000000"/>
              </w:rPr>
              <w:t xml:space="preserve"> (Лаб),</w:t>
            </w:r>
            <w:r>
              <w:rPr/>
              <w:t xml:space="preserve"> ассистент Коноваленко О.В., 1-05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ссистент Антонов А.А., 4-05 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информационные системы (Лаб),  доцент Агафонникова Е.О., ассистент Мальцева А.Н., 1-11М, 1-13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ехнологии  сети Интернет</w:t>
            </w:r>
            <w:r>
              <w:rPr>
                <w:color w:val="000000"/>
              </w:rPr>
              <w:t xml:space="preserve"> (Лаб),</w:t>
            </w:r>
            <w:r>
              <w:rPr/>
              <w:t xml:space="preserve"> старший преподаватель</w:t>
            </w:r>
            <w:r>
              <w:rPr>
                <w:color w:val="000000"/>
              </w:rPr>
              <w:t xml:space="preserve"> </w:t>
            </w:r>
            <w:r>
              <w:rPr/>
              <w:t>Шкарупа А.Э., 1-05М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Тертычная А.С.,       1-12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еория вероятностей и математическая статистика (Пр), доцент  Маркушевская Е.А., 3-04 А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сети Интернет (Лаб), старший преподаватель  Шкарупа А.Э., ассистент Кузьменко А.Ю., 1-05М, 1-06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highlight w:val="green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ирование и математическое моделирование (Лаб), </w:t>
            </w:r>
            <w:r>
              <w:rPr/>
              <w:t xml:space="preserve">ассистент Коноваленко О.В., ассистент Маковеев И.С., ассистент Трофимов Р.Р., 1-06 М,      1-05 М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</w:rPr>
              <w:t xml:space="preserve">Геоинформационные системы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 ассистент </w:t>
            </w:r>
            <w:r>
              <w:rPr>
                <w:b w:val="false"/>
                <w:sz w:val="20"/>
                <w:lang w:val="ru-RU"/>
              </w:rPr>
              <w:t xml:space="preserve">Тертычная А.С., </w:t>
            </w:r>
            <w:r>
              <w:rPr>
                <w:b w:val="false"/>
                <w:sz w:val="20"/>
              </w:rPr>
              <w:t>ассистент Баскаков Е.В.</w:t>
            </w:r>
            <w:r>
              <w:rPr>
                <w:b w:val="false"/>
                <w:sz w:val="20"/>
                <w:lang w:val="ru-RU"/>
              </w:rPr>
              <w:t>, 1-11 М, 1-12 М</w:t>
            </w:r>
          </w:p>
        </w:tc>
      </w:tr>
      <w:tr>
        <w:trPr>
          <w:trHeight w:val="9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color w:val="000000"/>
              </w:rPr>
            </w:pPr>
            <w:r>
              <w:rPr/>
              <w:t>Теория вероятностей и математическая статистика (Пр), доцент  Маркушевская Е.А., 3-04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роизводственная практика, научно-исследовательская работа (Пр)</w:t>
            </w:r>
            <w:r>
              <w:rPr/>
              <w:t xml:space="preserve">, </w:t>
            </w:r>
            <w:r>
              <w:rPr>
                <w:color w:val="000000"/>
              </w:rPr>
              <w:t>доцент</w:t>
            </w:r>
            <w:r>
              <w:rPr/>
              <w:t xml:space="preserve"> Щелоков Р.В.,  доцент Агафонникова Е.О., 4-05 М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нформационных систем (Лаб), старший преподаватель Бумагин В.В.,  доцент Тен А.В.,</w:t>
            </w:r>
            <w:r>
              <w:rPr>
                <w:b/>
              </w:rPr>
              <w:t xml:space="preserve"> </w:t>
            </w:r>
            <w:r>
              <w:rPr/>
              <w:t>1-11 М, 1-13 М</w:t>
            </w:r>
          </w:p>
        </w:tc>
      </w:tr>
      <w:tr>
        <w:trPr>
          <w:trHeight w:val="7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зуальное программирование (Лаб), доцент </w:t>
            </w:r>
            <w:r>
              <w:rPr/>
              <w:t>Сиволобов С.В., старший преподаватель Астахов А.С.,  ассистент Баскаков Е.В., 1-12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color w:val="000000"/>
              </w:rPr>
              <w:t>Технологии сети Интернет (Лаб), старший преподаватель  Шкарупа А.Э., 1-05М, старший преподаватель Бумагин В.В., 1-01 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red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red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color w:val="000000"/>
                <w:sz w:val="20"/>
                <w:highlight w:val="red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red"/>
                <w:lang w:val="ru-RU" w:eastAsia="ru-RU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5"/>
        <w:gridCol w:w="3851"/>
        <w:gridCol w:w="3853"/>
        <w:gridCol w:w="3854"/>
        <w:gridCol w:w="3851"/>
        <w:gridCol w:w="15"/>
      </w:tblGrid>
      <w:tr>
        <w:trPr>
          <w:trHeight w:val="34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ограммирование и математическое моделирование (Лаб), старший преподаватель Кликунова А.Ю., старший преподаватель Радченко В.П., ассистент Тертычная А.С., 1-05М, 1-</w:t>
            </w:r>
            <w:r>
              <w:rPr>
                <w:b w:val="false"/>
                <w:sz w:val="20"/>
                <w:lang w:val="ru-RU"/>
              </w:rPr>
              <w:t>06 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зуальное программирование (Лаб), доцент </w:t>
            </w:r>
            <w:r>
              <w:rPr/>
              <w:t>Сиволобов С.В., старший преподаватель Астахов А.С., 1-12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highlight w:val="green"/>
                <w:lang w:val="ru-RU"/>
              </w:rPr>
            </w:pPr>
            <w:r>
              <w:rPr>
                <w:b w:val="false"/>
                <w:color w:val="000000"/>
                <w:sz w:val="20"/>
                <w:highlight w:val="green"/>
                <w:lang w:val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/>
              </w:rPr>
              <w:t xml:space="preserve">Проектирование информационных систем (Лаб),  </w:t>
            </w:r>
            <w:r>
              <w:rPr>
                <w:b w:val="false"/>
                <w:sz w:val="20"/>
              </w:rPr>
              <w:t xml:space="preserve">старший преподаватель Кликунова А.Ю., </w:t>
            </w:r>
            <w:r>
              <w:rPr>
                <w:b w:val="false"/>
                <w:sz w:val="20"/>
                <w:lang w:val="ru-RU"/>
              </w:rPr>
              <w:t xml:space="preserve">ассистент Емельянов Е.А., 1-11М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арший преподаватель Корнаухова М.А., 4-05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оинформационные системы (Лаб), </w:t>
            </w:r>
            <w:r>
              <w:rPr/>
              <w:t xml:space="preserve"> доцент Агафонникова Е.О., ассистент Тертычная А.С., 1-05М, 1-13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, научно-исследовательская работа (Пр)</w:t>
            </w:r>
            <w:r>
              <w:rPr/>
              <w:t xml:space="preserve">, </w:t>
            </w:r>
            <w:r>
              <w:rPr>
                <w:color w:val="000000"/>
              </w:rPr>
              <w:t>доцент</w:t>
            </w:r>
            <w:r>
              <w:rPr/>
              <w:t xml:space="preserve"> Щелоков Р.В.,  доцент Агафонникова Е.О.,  3-18 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ектирование информационных систем (Лаб), </w:t>
            </w:r>
            <w:r>
              <w:rPr>
                <w:b w:val="false"/>
                <w:sz w:val="20"/>
              </w:rPr>
              <w:t>ассистент Емельянов Е.А., старший преподаватель Корнаухова М.А., старший преподаватель Бумагин В.В.</w:t>
            </w:r>
            <w:r>
              <w:rPr>
                <w:b w:val="false"/>
                <w:sz w:val="20"/>
                <w:lang w:val="ru-RU"/>
              </w:rPr>
              <w:t>, 1-06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color w:val="000000"/>
              </w:rPr>
            </w:pPr>
            <w:r>
              <w:rPr/>
              <w:t>Теория вероятностей и математическая статистика (Пр), доцент  Маркушевская Е.А., 3-19 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color w:val="000000"/>
              </w:rPr>
            </w:pPr>
            <w:r>
              <w:rPr/>
              <w:t>Теория вероятностей и математическая статистика (Пр), доцент  Маркушевская Е.А., 3-19 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и математическое моделирование (Лаб), доцент Поляков М.В., ассистент Савин Е.С., ассистент Тертычная А.С., 1-06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eastAsia="ru-RU"/>
              </w:rPr>
            </w:pPr>
            <w:r>
              <w:rPr>
                <w:b w:val="false"/>
                <w:sz w:val="20"/>
                <w:szCs w:val="22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, научно-исследовательская работа (Пр)</w:t>
            </w:r>
            <w:r>
              <w:rPr/>
              <w:t xml:space="preserve">, </w:t>
            </w:r>
            <w:r>
              <w:rPr>
                <w:color w:val="000000"/>
              </w:rPr>
              <w:t>доцент</w:t>
            </w:r>
            <w:r>
              <w:rPr/>
              <w:t xml:space="preserve"> Полубояров В.В.,  доцент Агафонникова Е.О., 2-11 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 сети Интернет (Л), доцент Кузьмин Н.М., 3-02М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рограммирование и математическое моделирование (Л), доцент Храпов С.С., 3-02М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и  сети Интернет (Л), доцент Кузьмин Н.М., 3-02М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green"/>
              </w:rPr>
            </w:pPr>
            <w:r>
              <w:rPr>
                <w:b w:val="false"/>
                <w:color w:val="000000"/>
                <w:sz w:val="20"/>
              </w:rPr>
              <w:t>Программирование и математическое моделирование (Л), доцент Храпов С.С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икладная физическая культура (Пр)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1:00Z</dcterms:created>
  <dc:creator>baggio</dc:creator>
  <dc:description/>
  <cp:keywords/>
  <dc:language>en-US</dc:language>
  <cp:lastModifiedBy>Ирина</cp:lastModifiedBy>
  <cp:lastPrinted>2018-07-17T13:51:00Z</cp:lastPrinted>
  <dcterms:modified xsi:type="dcterms:W3CDTF">2023-09-10T22:44:00Z</dcterms:modified>
  <cp:revision>14</cp:revision>
  <dc:subject/>
  <dc:title>Р А С П И С А Н И Е</dc:title>
</cp:coreProperties>
</file>