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szCs w:val="24"/>
          <w:lang w:val="ru-RU"/>
        </w:rPr>
        <w:t>РАСПИСАНИЕ ЗАНЯТИЙ ДЛЯ 3-ГО КУРСА на весенний семестр 2023-2024 учебного года</w:t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6"/>
        <w:gridCol w:w="3852"/>
        <w:gridCol w:w="3852"/>
        <w:gridCol w:w="3852"/>
        <w:gridCol w:w="3850"/>
        <w:gridCol w:w="15"/>
      </w:tblGrid>
      <w:tr>
        <w:trPr>
          <w:trHeight w:val="34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3D технологии: моделирование, сканирование и печать</w:t>
            </w:r>
            <w:r>
              <w:rPr>
                <w:b w:val="false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ассистент Баскаков Е.В., ассистент Антонов А.А.</w:t>
            </w:r>
            <w:r>
              <w:rPr>
                <w:b w:val="false"/>
                <w:sz w:val="20"/>
                <w:lang w:val="ru-RU"/>
              </w:rPr>
              <w:t xml:space="preserve">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1-12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D технологии: моделирование, сканирование и печать (Л), старший преподаватель Радченко В.П., 3-02М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и компьютерная графика (Л), профессор Конобеева Н.Н., 3-02М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и компьютерная графика (Лаб), ассистент Емельянов Е.А., ассистент Трофимов Р.Р., 1-12 М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хнологии разработки программного обеспечения (Л), доцент Бутенко М.А., 3-02М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ика и схемотехника (Л), доцент Иванченко Г.С., 3-02М</w:t>
            </w:r>
          </w:p>
        </w:tc>
      </w:tr>
      <w:tr>
        <w:trPr>
          <w:trHeight w:val="43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Сети и телекоммуникации</w:t>
            </w:r>
            <w:r>
              <w:rPr>
                <w:b w:val="false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 xml:space="preserve">старший преподаватель Савин Е.С., </w:t>
            </w:r>
            <w:r>
              <w:rPr>
                <w:b w:val="false"/>
                <w:sz w:val="20"/>
                <w:lang w:val="ru-RU"/>
              </w:rPr>
              <w:t>старший преподаватель Бумагин В.В., 1-12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Электроника и схемотехника (Пр), доцент Иванченко Г.С., 2-11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D технологии: моделирование, сканирование и печать (Лаб), ассистент Маковеев И.С., ассистент Коноваленко О.В., 1-11М, 1-13 М</w:t>
            </w:r>
          </w:p>
        </w:tc>
      </w:tr>
      <w:tr>
        <w:trPr>
          <w:trHeight w:val="43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Электроника и схемотехника (1/2Пр),  доцент Иванченко Г.С., 2-11М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Электроника и схемотехника (Пр), доцент Иванченко Г.С., 2-11 М</w:t>
            </w:r>
          </w:p>
        </w:tc>
      </w:tr>
      <w:tr>
        <w:trPr>
          <w:trHeight w:val="2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лектроника и схемотехника (Пр), доцент Иванченко Г.С., 4-05 М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и компьютерная графика (Лаб), ассистент Емельянов Е.А., ассистент Трофимов Р.Р., 1-11М, 1-13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ети и телекоммуникации (Л), доцент Кузьмин Н.М., 3-02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М и периферийные устройства (Лаб), ассистент Трофимов Р.Р., старший преподаватель Корнаухова М.А., 1-12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ЭВМ и периферийные устройства</w:t>
            </w:r>
            <w:r>
              <w:rPr>
                <w:b w:val="false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ассистент Баскаков Е.В., старший преподаватель Астахов А.С.</w:t>
            </w:r>
            <w:r>
              <w:rPr>
                <w:b w:val="false"/>
                <w:sz w:val="20"/>
                <w:lang w:val="ru-RU"/>
              </w:rPr>
              <w:t>, 1-12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D технологии: моделирование, сканирование и печать (Лаб), ассистент Тертычная А.С., ассистент Маковеев И.С., 1-11, 1-13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и компьютерная графика (Лаб), доцент Бутенко М.А., ассистент Трофимов Р.Р., 1-12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jc w:val="center"/>
              <w:rPr/>
            </w:pPr>
            <w:r>
              <w:rPr/>
              <w:t>Технологии разработки программного обеспечения (Лаб), ассистент Тертычная А.С., старший преподаватель Бумагин В.В.. ассистент Коноваленко О.В., 1-06 М, 1-05 М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ЭВМ и периферийные устройства</w:t>
            </w:r>
            <w:r>
              <w:rPr>
                <w:b w:val="false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ассистент Тертычная А.С., старший преподаватель Корнаухова М.А.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6"/>
        <w:gridCol w:w="1924"/>
        <w:gridCol w:w="1927"/>
        <w:gridCol w:w="3853"/>
        <w:gridCol w:w="1926"/>
        <w:gridCol w:w="1927"/>
        <w:gridCol w:w="3845"/>
        <w:gridCol w:w="17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Сети и телекоммуникации</w:t>
            </w:r>
            <w:r>
              <w:rPr>
                <w:b w:val="false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ассистент Коноваленко О.В.,  ассистент Трофимов Р.Р., старший преподаватель Корнаухова М.А.</w:t>
            </w:r>
            <w:r>
              <w:rPr>
                <w:b w:val="false"/>
                <w:sz w:val="20"/>
                <w:lang w:val="ru-RU"/>
              </w:rPr>
              <w:t>, 1-12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Технологии разработки программного обеспечения</w:t>
            </w:r>
            <w:r>
              <w:rPr>
                <w:b w:val="false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доцент Бутенко М.А.</w:t>
            </w:r>
            <w:r>
              <w:rPr>
                <w:b w:val="false"/>
                <w:sz w:val="20"/>
                <w:lang w:val="ru-RU"/>
              </w:rPr>
              <w:t>,</w:t>
            </w:r>
            <w:r>
              <w:rPr>
                <w:b w:val="false"/>
                <w:sz w:val="20"/>
              </w:rPr>
              <w:t xml:space="preserve"> ассистент Мальцева А.Н., ассистент Трофимов Р.Р.</w:t>
            </w:r>
            <w:r>
              <w:rPr>
                <w:b w:val="false"/>
                <w:sz w:val="20"/>
                <w:lang w:val="ru-RU"/>
              </w:rPr>
              <w:t>, 1-12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 технологии: моделирование, сканирование и печать (Лаб), ассистент Тертычная А.С., ассистент Баскаков Е.В., 1-06 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нженерная и компьютерная графика (Лаб), ассистент Коноваленко О.В., ассистент Мальцева А.Н.</w:t>
            </w:r>
            <w:r>
              <w:rPr>
                <w:b w:val="false"/>
                <w:sz w:val="20"/>
                <w:lang w:val="ru-RU"/>
              </w:rPr>
              <w:t>,  1-12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разработки программного обеспечения (Лаб), доцент Бутенко М.А., старший преподаватель Савин Е.С., ассистент Тен В.В., 1-06 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а и схемо-техника (Лаб), ассистент Сиротин Д.С., доцент Сиволобов С.В., 1-01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sz w:val="18"/>
                <w:szCs w:val="18"/>
              </w:rPr>
              <w:t>Электроника и схемо-техника (Лаб), ассистент Сиротин Д.С., доцент Сиволобов С.В., 1-01 М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168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Электроника и схемо-техника (Лаб), ассистент Сиротин Д.С., доцент Сиволобов С.В., 1-01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8" w:right="-8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70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Электроника и схемо-техника (Лаб), ассистент Сиротин Д.С., доцент Сиволобов С.В., 1-01 М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6" w:right="-117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Электроника и схемо-техника (Лаб), доцент Юданов В.В., доцент Сиволобов С.В., 1-01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6" w:right="-117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99" w:right="-174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Электроника и схемо-техника (Лаб), доцент Юданов В.В., доцент Сиволобов С.В., 1-01 М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а и схемо-техника (Лаб), доцент Юданов В.В., доцент Сиволобов С.В., 1-01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а и схемо-техника (Лаб), доцент Юданов В.В., доцент Сиволобов С.В., 1-01 М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br w:type="page"/>
      </w:r>
      <w:r>
        <w:rPr>
          <w:b/>
          <w:sz w:val="12"/>
          <w:szCs w:val="12"/>
        </w:rPr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5"/>
        <w:gridCol w:w="3853"/>
        <w:gridCol w:w="1926"/>
        <w:gridCol w:w="1930"/>
        <w:gridCol w:w="3856"/>
        <w:gridCol w:w="1929"/>
        <w:gridCol w:w="1930"/>
      </w:tblGrid>
      <w:tr>
        <w:trPr>
          <w:trHeight w:val="34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29" w:right="-146" w:hanging="0"/>
              <w:outlineLvl w:val="0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лектроника и схемотехника (Лаб), доцент Юданов В.В., доцент Сиволобов С.В., 1-01 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b w:val="false"/>
                <w:sz w:val="20"/>
                <w:szCs w:val="18"/>
                <w:lang w:val="ru-RU"/>
              </w:rPr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изводственная практика, научно-исследовательская работа (Пр), доцент Кудина И.Г., 3-02 М</w:t>
            </w:r>
          </w:p>
        </w:tc>
      </w:tr>
      <w:tr>
        <w:trPr>
          <w:trHeight w:val="33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29" w:right="-146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0" w:right="-58" w:hanging="0"/>
              <w:outlineLvl w:val="0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лектроника и схемотехника (Лаб), доцент Юданов В.В., доцент Сиволобов С.В., 1-01 М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ЭВМ и периферийные устройства</w:t>
            </w:r>
            <w:r>
              <w:rPr>
                <w:b w:val="false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</w:rPr>
              <w:t>доцент Кузьмин Н.М.</w:t>
            </w:r>
            <w:r>
              <w:rPr>
                <w:b w:val="false"/>
                <w:sz w:val="20"/>
                <w:lang w:val="ru-RU"/>
              </w:rPr>
              <w:t>, 3-02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29" w:right="-146" w:hanging="0"/>
              <w:outlineLvl w:val="0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лектроника и схемотехника (Лаб), доцент Юданов В.В., доцент Сиволобов С.В., 1-01 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0" w:right="-58" w:hanging="0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ВМ и периферийные устройства (Л), доцент Кузьмин Н.М., 3-02М</w:t>
            </w:r>
          </w:p>
        </w:tc>
      </w:tr>
      <w:tr>
        <w:trPr>
          <w:trHeight w:val="33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0" w:right="-58" w:hanging="0"/>
              <w:outlineLvl w:val="0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лектроника и схемотехника (Лаб), доцент Юданов В.В., доцент Сиволобов С.В., 1-01 М</w:t>
            </w:r>
          </w:p>
        </w:tc>
        <w:tc>
          <w:tcPr>
            <w:tcW w:w="7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икладная физическая культура (Пр),</w:t>
            </w:r>
          </w:p>
        </w:tc>
      </w:tr>
      <w:tr>
        <w:trPr>
          <w:trHeight w:val="33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, научно-исследовательская работа (Пр), доцент Агафонникова Е.О., 3-02 М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sz w:val="20"/>
                <w:lang w:val="ru-RU"/>
              </w:rPr>
              <w:t xml:space="preserve"> (Пр), доцент Кудина И.Г., 3-02 М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sz w:val="20"/>
                <w:lang w:val="ru-RU"/>
              </w:rPr>
              <w:t xml:space="preserve"> (Пр), доцент Полубояров В.В., 3-02 М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5" w:hanging="0"/>
              <w:jc w:val="center"/>
              <w:rPr/>
            </w:pPr>
            <w:r>
              <w:rPr>
                <w:sz w:val="18"/>
              </w:rPr>
              <w:t>Электроника и схемотехника (Лаб), доцент Юданов В.В., доцент Сиволобов С.В., 1-01 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85" w:hanging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0" w:hanging="0"/>
              <w:jc w:val="center"/>
              <w:rPr/>
            </w:pPr>
            <w:r>
              <w:rPr>
                <w:sz w:val="18"/>
              </w:rPr>
              <w:t>Электроника и схемотехника (Лаб), доцент Юданов В.В., доцент Сиволобов С.В., 1-01 М</w:t>
            </w:r>
          </w:p>
        </w:tc>
      </w:tr>
      <w:tr>
        <w:trPr>
          <w:trHeight w:val="2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5" w:hanging="0"/>
              <w:jc w:val="center"/>
              <w:rPr/>
            </w:pPr>
            <w:r>
              <w:rPr>
                <w:color w:val="000000"/>
                <w:sz w:val="18"/>
              </w:rPr>
              <w:t>Электроника и схемотехника (Лаб), доцент Юданов В.В., доцент Сиволобов С.В., 1-01 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0" w:hanging="0"/>
              <w:jc w:val="center"/>
              <w:rPr/>
            </w:pPr>
            <w:r>
              <w:rPr>
                <w:color w:val="000000"/>
                <w:sz w:val="18"/>
              </w:rPr>
              <w:t>Электроника и схемотехника (Лаб), доцент Юданов В.В., доцент Сиволобов С.В., 1-01 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Название Знак"/>
    <w:qFormat/>
    <w:rPr>
      <w:b/>
      <w:sz w:val="3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7:00Z</dcterms:created>
  <dc:creator>baggio</dc:creator>
  <dc:description/>
  <cp:keywords/>
  <dc:language>en-US</dc:language>
  <cp:lastModifiedBy>Admin</cp:lastModifiedBy>
  <cp:lastPrinted>2018-07-17T13:51:00Z</cp:lastPrinted>
  <dcterms:modified xsi:type="dcterms:W3CDTF">2024-02-01T10:50:00Z</dcterms:modified>
  <cp:revision>6</cp:revision>
  <dc:subject/>
  <dc:title>Р А С П И С А Н И Е</dc:title>
</cp:coreProperties>
</file>